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/>
      </w:pPr>
      <w:r>
        <w:rPr/>
      </w:r>
    </w:p>
    <w:p>
      <w:pPr>
        <w:pStyle w:val="Style15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МУНИЦИПАЛЬНОЕ ОБЩЕОБРАЗОВАТЕЛЬНОЕ УЧРЕЖДЕНИЕ КИРСАНОВСКАЯ СРЕДНЯЯ ОБЩЕОБРАЗОВАТЕЛЬНАЯ ШКОЛА </w:t>
      </w:r>
    </w:p>
    <w:p>
      <w:pPr>
        <w:pStyle w:val="Style15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32"/>
          <w:szCs w:val="32"/>
        </w:rPr>
      </w:pPr>
      <w:r>
        <w:rPr>
          <w:b w:val="false"/>
          <w:bCs w:val="false"/>
          <w:color w:val="365F91"/>
        </w:rPr>
        <w:t>ИМЕНИ А.Н.МАСЛОВА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 xml:space="preserve">информационная карта 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муниципального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 xml:space="preserve">ОБЩЕОБРАЗОВАТЕЛЬНОГО УЧРЕЖДЕНИЯ 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КИРСАНОВСКАЯ СРЕДНЯЯ ОБЩЕОБРАЗОВАТЕЛЬНАЯ ШКОЛА ИМЕНИ А.Н.МАСЛОВА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 xml:space="preserve">Семикаракорского района 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Ростовской области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rFonts w:ascii="Baskerville Old Face" w:hAnsi="Baskerville Old Face" w:cs="Baskerville Old Face"/>
          <w:color w:val="365F91"/>
          <w:sz w:val="52"/>
          <w:szCs w:val="52"/>
        </w:rPr>
      </w:pPr>
      <w:r>
        <w:rPr>
          <w:rFonts w:cs="Baskerville Old Face" w:ascii="Baskerville Old Face" w:hAnsi="Baskerville Old Face"/>
          <w:color w:val="365F91"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rFonts w:ascii="Baskerville Old Face" w:hAnsi="Baskerville Old Face" w:cs="Baskerville Old Face"/>
          <w:color w:val="365F91"/>
        </w:rPr>
      </w:pPr>
      <w:r>
        <w:rPr>
          <w:rFonts w:cs="Baskerville Old Face" w:ascii="Baskerville Old Face" w:hAnsi="Baskerville Old Face"/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8" w:color="000000"/>
          <w:right w:val="double" w:sz="4" w:space="4" w:color="000000"/>
        </w:pBdr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2011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руктура</w:t>
      </w:r>
    </w:p>
    <w:p>
      <w:pPr>
        <w:pStyle w:val="Normal"/>
        <w:jc w:val="center"/>
        <w:rPr/>
      </w:pPr>
      <w:r>
        <w:rPr/>
        <w:t>информационной карты 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>
          <w:b/>
        </w:rPr>
        <w:t>Общие сведения об ОУ.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Условия функционирования ОУ 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>
          <w:b/>
        </w:rPr>
        <w:t xml:space="preserve"> </w:t>
      </w:r>
      <w:r>
        <w:rPr>
          <w:bCs/>
        </w:rPr>
        <w:t>Данные о контингенте обучающихся, формах обучения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>
          <w:b/>
        </w:rPr>
        <w:t xml:space="preserve"> </w:t>
      </w:r>
      <w:r>
        <w:rPr/>
        <w:t>Информация о реализация права обучающихся на получение образования;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/>
        <w:t xml:space="preserve"> </w:t>
      </w:r>
      <w:r>
        <w:rPr/>
        <w:t>Режим работы ОУ.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Содержание образовательного процесса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Учебный план ОУ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Сведения об учебных программах, используемых ОУ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Формы освоения обучающимися образовательных программ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Информация о  дополнительных образовательных услугах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Воспитательная работа в ОУ.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Научно-методическое обеспечение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Кадровый потенциал ОУ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Информационно-технологическое обеспечение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Материально-техническая база ОУ;</w:t>
      </w:r>
    </w:p>
    <w:p>
      <w:pPr>
        <w:pStyle w:val="Normal"/>
        <w:numPr>
          <w:ilvl w:val="1"/>
          <w:numId w:val="7"/>
        </w:numPr>
        <w:ind w:left="720" w:hanging="420"/>
        <w:rPr/>
      </w:pPr>
      <w:r>
        <w:rPr/>
        <w:t>Медико-социальные условия пребывания учащихся в ОУ;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Сведения об уровне подготовки выпускников ОУ (за 3 года)</w:t>
      </w:r>
    </w:p>
    <w:p>
      <w:pPr>
        <w:pStyle w:val="Normal"/>
        <w:numPr>
          <w:ilvl w:val="1"/>
          <w:numId w:val="7"/>
        </w:numPr>
        <w:ind w:left="720" w:hanging="420"/>
        <w:rPr>
          <w:szCs w:val="28"/>
        </w:rPr>
      </w:pPr>
      <w:r>
        <w:rPr/>
        <w:t>Результаты итоговой аттестации выпускников 9, 11, (12) классов;</w:t>
      </w:r>
    </w:p>
    <w:p>
      <w:pPr>
        <w:pStyle w:val="Normal"/>
        <w:numPr>
          <w:ilvl w:val="1"/>
          <w:numId w:val="7"/>
        </w:numPr>
        <w:ind w:left="720" w:hanging="420"/>
        <w:rPr>
          <w:szCs w:val="28"/>
        </w:rPr>
      </w:pPr>
      <w:r>
        <w:rPr/>
        <w:t>Итоги участия обучающихся в олимпиадах;</w:t>
      </w:r>
    </w:p>
    <w:p>
      <w:pPr>
        <w:pStyle w:val="Normal"/>
        <w:numPr>
          <w:ilvl w:val="1"/>
          <w:numId w:val="7"/>
        </w:numPr>
        <w:ind w:left="720" w:hanging="420"/>
        <w:rPr>
          <w:szCs w:val="28"/>
        </w:rPr>
      </w:pPr>
      <w:r>
        <w:rPr/>
        <w:t>Информация о поступлении выпускников ОУ в учреждения профессионального образования.</w:t>
      </w:r>
    </w:p>
    <w:p>
      <w:pPr>
        <w:pStyle w:val="Normal"/>
        <w:numPr>
          <w:ilvl w:val="1"/>
          <w:numId w:val="7"/>
        </w:numPr>
        <w:ind w:left="720" w:hanging="420"/>
        <w:rPr>
          <w:szCs w:val="28"/>
        </w:rPr>
      </w:pPr>
      <w:r>
        <w:rPr>
          <w:szCs w:val="28"/>
        </w:rPr>
        <w:t>Результаты ЕГЭ выпускников общеобразовательного учреждения</w:t>
      </w:r>
    </w:p>
    <w:p>
      <w:pPr>
        <w:pStyle w:val="Normal"/>
        <w:numPr>
          <w:ilvl w:val="1"/>
          <w:numId w:val="7"/>
        </w:numPr>
        <w:ind w:left="720" w:hanging="420"/>
        <w:jc w:val="both"/>
        <w:rPr>
          <w:szCs w:val="28"/>
        </w:rPr>
      </w:pPr>
      <w:r>
        <w:rPr>
          <w:szCs w:val="28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У</w:t>
      </w:r>
    </w:p>
    <w:p>
      <w:pPr>
        <w:pStyle w:val="Normal"/>
        <w:ind w:firstLine="540"/>
        <w:rPr/>
      </w:pPr>
      <w:r>
        <w:rPr/>
        <w:t>Муниципальное общеобразовательное учреждение Кирсановская средняя общеобразовательная школа  было открыто в 1992 году по инициативе  директора опытно – производственного хозяйства «Семикаракорское» ДЗНИИСХ Маслова А.Н., имя которого в настоящее время носит школа. Проектная мощность школы – 198 человек. Здание школы оборудовано всеми необходимыми коммуникациями (современная модульная газовая котельная, водопровод, канализация, телефонная связь, выход в Интернет). Огромный спортивный зал, актовый зал, уютные классные комнаты, библиотека, столовая позволяют организовать качественный учебно-образовательный процесс.</w:t>
      </w:r>
    </w:p>
    <w:p>
      <w:pPr>
        <w:pStyle w:val="Normal"/>
        <w:ind w:firstLine="540"/>
        <w:rPr/>
      </w:pPr>
      <w:r>
        <w:rPr/>
        <w:t>Школа с первого года работы развивалась как социально-культурный центр х. Кирсановки. отдалённого от районного центра на 35 километров. Все значимые мероприятия населённого пункта проходили на базе школы и с активным участием школьного коллектива.</w:t>
      </w:r>
    </w:p>
    <w:p>
      <w:pPr>
        <w:pStyle w:val="Normal"/>
        <w:ind w:firstLine="540"/>
        <w:rPr/>
      </w:pPr>
      <w:r>
        <w:rPr/>
        <w:t>Прошло всего 5 лет, и школа сделала серьёзную заявку на успех: в 1997 году Кирсановская средняя школа стала лауреатом Всероссийского конкурса «Школа года-97» и была награждена дипломом за педагогическое мастерство, творческий поиск, успешность обучения и воспитания.</w:t>
      </w:r>
    </w:p>
    <w:p>
      <w:pPr>
        <w:pStyle w:val="Normal"/>
        <w:ind w:firstLine="540"/>
        <w:rPr/>
      </w:pPr>
      <w:r>
        <w:rPr/>
        <w:t>Шли годы, менялся состав педагогического коллектива, но неизменным всегда оставалось одно: постоянный творческий поиск, активное внедрение в образовательный процесс инноваций. Школа одна из числа первых в районе подключилась к сети Интернет, стала активно внедрять информационно-компьютерные технологии.</w:t>
      </w:r>
    </w:p>
    <w:p>
      <w:pPr>
        <w:pStyle w:val="Normal"/>
        <w:ind w:firstLine="540"/>
        <w:rPr/>
      </w:pPr>
      <w:r>
        <w:rPr/>
        <w:t>В настоящее время образовательный процесс в школе осуществляют 9 педагогов, из которых 89% имеют квалификационную категорию, 78% - высшее образование. Педагогический коллектив малочисленный, но это команда единомышленников, выполняющая одну задачу. Все  они, в зависимости от ситуации, участвуют в управлении школой: анализируют итоги работы школы, принимают активное участие в выработке решений, наиболее важных для жизни школы; участвуют в принятии решений о внедрении новшеств и выполняют эти решения в процессе  работы.</w:t>
      </w:r>
    </w:p>
    <w:p>
      <w:pPr>
        <w:pStyle w:val="Normal"/>
        <w:ind w:firstLine="540"/>
        <w:rPr/>
      </w:pPr>
      <w:r>
        <w:rPr/>
        <w:t>Педагоги школы хотят видеть своих выпускников инициативными, способными творчески мыслить и находить нестандартные решения, умеющими выбирать свой профессиональный путь, готовыми обучаться в течение всей своей жизни. Именно поэтому целью всей деятельности коллектива из года в год является:</w:t>
      </w:r>
    </w:p>
    <w:p>
      <w:pPr>
        <w:pStyle w:val="Normal"/>
        <w:ind w:firstLine="540"/>
        <w:rPr/>
      </w:pPr>
      <w:r>
        <w:rPr>
          <w:b/>
        </w:rPr>
        <w:t>«Развитие гармоничной, нравственно и физически здоровой личности, способной к творчеству, самоопределению и адаптации в современном обществе</w:t>
      </w:r>
      <w:r>
        <w:rPr/>
        <w:t>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Полное наименование общеобразовательного учреждения в соответствии с Уставом:</w:t>
      </w:r>
    </w:p>
    <w:p>
      <w:pPr>
        <w:pStyle w:val="Normal"/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- КИРСАНОВСКАЯ СРЕДНЯЯ ОБЩЕОБРАЗОВАТЕЛЬНАЯ ШКОЛА ИМЕНИ А.Н.МАСЛОВА</w:t>
      </w:r>
    </w:p>
    <w:p>
      <w:pPr>
        <w:pStyle w:val="Normal"/>
        <w:ind w:left="645" w:hanging="0"/>
        <w:jc w:val="both"/>
        <w:rPr/>
      </w:pPr>
      <w:r>
        <w:rPr/>
        <w:t xml:space="preserve">Местонахождение: </w:t>
      </w:r>
    </w:p>
    <w:p>
      <w:pPr>
        <w:pStyle w:val="Normal"/>
        <w:ind w:left="645" w:hanging="0"/>
        <w:jc w:val="both"/>
        <w:rPr/>
      </w:pPr>
      <w:r>
        <w:rPr/>
        <w:t xml:space="preserve">юридический адрес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346642, Ростовская область, Семикаракорский </w:t>
      </w:r>
      <w:r>
        <w:rPr>
          <w:b/>
          <w:spacing w:val="-2"/>
          <w:sz w:val="24"/>
          <w:szCs w:val="24"/>
        </w:rPr>
        <w:t>район, х.Кирсановка, ул.Школьная, 3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645" w:hanging="0"/>
        <w:jc w:val="both"/>
        <w:rPr/>
      </w:pPr>
      <w:r>
        <w:rPr/>
        <w:t xml:space="preserve">фактический адрес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346642, Ростовская область, Семикаракорский </w:t>
      </w:r>
      <w:r>
        <w:rPr>
          <w:b/>
          <w:spacing w:val="-2"/>
          <w:sz w:val="24"/>
          <w:szCs w:val="24"/>
        </w:rPr>
        <w:t>район, х.Кирсановка, ул.Школьная, 3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645" w:hanging="0"/>
        <w:jc w:val="both"/>
        <w:rPr>
          <w:b/>
          <w:b/>
        </w:rPr>
      </w:pPr>
      <w:r>
        <w:rPr/>
        <w:t xml:space="preserve"> </w:t>
      </w:r>
      <w:r>
        <w:rPr/>
        <w:t xml:space="preserve">Телефон: </w:t>
      </w:r>
      <w:r>
        <w:rPr>
          <w:b/>
        </w:rPr>
        <w:t xml:space="preserve">8(86356) 2-90-10, </w:t>
      </w:r>
      <w:r>
        <w:rPr/>
        <w:t>факс:</w:t>
      </w:r>
      <w:r>
        <w:rPr>
          <w:b/>
        </w:rPr>
        <w:t xml:space="preserve"> 8(86356) 2-90-25</w:t>
      </w:r>
    </w:p>
    <w:p>
      <w:pPr>
        <w:pStyle w:val="Normal"/>
        <w:ind w:left="6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став: реквизиты документов принятия, согласования и утверждения:</w:t>
      </w:r>
    </w:p>
    <w:p>
      <w:pPr>
        <w:pStyle w:val="Normal"/>
        <w:ind w:left="6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т общим собранием трудового коллектива школы протокол № 1 от 09.08.2010года. Утвержден приказом Отдела образования Администрации Семикаракорского района  № 511 от 17.08.2010г. </w:t>
      </w:r>
    </w:p>
    <w:p>
      <w:pPr>
        <w:pStyle w:val="Normal"/>
        <w:ind w:left="6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/>
        <w:t xml:space="preserve">Учредитель (полное наименование), реквизиты учредительного договора: </w:t>
      </w:r>
      <w:r>
        <w:rPr>
          <w:b/>
          <w:sz w:val="24"/>
          <w:szCs w:val="24"/>
        </w:rPr>
        <w:t>Муниципальное образование «Семикаракорский район», учредительный договор</w:t>
      </w:r>
      <w:r>
        <w:rPr>
          <w:sz w:val="24"/>
          <w:szCs w:val="24"/>
        </w:rPr>
        <w:t xml:space="preserve"> 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11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ционно-правовая форма: </w:t>
      </w:r>
      <w:r>
        <w:rPr>
          <w:b/>
        </w:rPr>
        <w:t>муниципальное общеобразовательное  учреждение</w:t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Свидетельство о постановке на учет юридического лица в налоговом органе (серия, номер, дата, ИНН): </w:t>
      </w:r>
      <w:r>
        <w:rPr>
          <w:b/>
          <w:sz w:val="24"/>
          <w:szCs w:val="24"/>
        </w:rPr>
        <w:t>Серия 61 № 006101305, дата постановки на учет 08.05.2003г. ИНН 6132008222, выдано инспекцией  Федеральной налоговой службы России по Семикаракорскому район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/>
        <w:t xml:space="preserve">Свидетельство о внесении записи в Единый государственный реестр юридических лиц (серия, номер, дата, кем выдано, ОГРН): </w:t>
      </w:r>
      <w:r>
        <w:rPr>
          <w:b/>
          <w:sz w:val="24"/>
          <w:szCs w:val="24"/>
        </w:rPr>
        <w:t xml:space="preserve">Серия 61 № 006948659, дата 08.10.2010 г. выдано Межрайонной инспекцией Федеральной налоговой службы №20 по Ростовской области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>ОГРН    103613200095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Свидетельство о праве на имущество: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видетельство о государственной регистрации права. Управление Федеральной регистрационной службы по Ростовской области. Серия 61-АГ, номер 920450, дата выдачи 19.03.2008 г. Объект права: Школа. Площадь: общая 2532.3 кв.м. Инвентарный номер: 6292. Литер: А. Этажность: 2.  Адрес: Россия, Ростовская обл., Семикаракорский район,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х. Кирсановка, ул. Школьная, дом №3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номер: 61-61-41/004/2008-179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идетельство о государственной регистрации права. Управление Федеральной регистрационной службы по Ростовской области. Серия 61-АГ, номер 920451, дата выдачи 19.03.2008 г. Объект права: Котельная. Площадь: общая 43.8 кв.м. Инвентарный номер: 6292. Литер: Б.  Этажность: 1.  Адрес: Россия, Ростовская обл., Семикаракорский район, х. Кирсановка, ул. Школьная, дом №3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номер: 61-61-41/004/2008-180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- Свидетельство о государственной регистрации права. Управление Федеральной службы государственной регистрации, кадастра и картографии по Ростовской области. Серия 61-АЕ, номер 914159, дата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выдачи 16.09.2010 г. Объект права: Модульная газовая котельная. Площадь: общая 16.8 кв.м. Инвентарный номер: 60-251-815-002-8781-2009/Д. Литер: Д. Адрес: Россия, Ростовская обл., Семикаракорский район, х. Кирсановка, ул. Школьная, дом №3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номер: 61:35:0050301:33:2</w:t>
      </w:r>
    </w:p>
    <w:p>
      <w:pPr>
        <w:pStyle w:val="Normal"/>
        <w:numPr>
          <w:ilvl w:val="1"/>
          <w:numId w:val="2"/>
        </w:numPr>
        <w:ind w:left="645" w:hanging="105"/>
        <w:jc w:val="both"/>
        <w:rPr>
          <w:b/>
          <w:b/>
          <w:sz w:val="27"/>
          <w:szCs w:val="27"/>
        </w:rPr>
      </w:pPr>
      <w:r>
        <w:rPr/>
        <w:t xml:space="preserve">Свидетельство о праве на земельный участок (серия, номер, дата, кем выдано):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61, номер АВ 020439, дата 05.12.2005 г., выдано Главным Управлением Федеральной регистрационной службы по Ростовской области.</w:t>
      </w:r>
    </w:p>
    <w:p>
      <w:pPr>
        <w:pStyle w:val="Style14"/>
        <w:tabs>
          <w:tab w:val="clear" w:pos="708"/>
          <w:tab w:val="left" w:pos="645" w:leader="none"/>
        </w:tabs>
        <w:ind w:left="645" w:hanging="1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номер:61:35:05 03 01:0033</w:t>
      </w:r>
    </w:p>
    <w:p>
      <w:pPr>
        <w:pStyle w:val="Normal"/>
        <w:ind w:left="6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1.11. Лицензия на право ведения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К № 0000481, дата выдачи  07.05.2008г.  Лицензия действительная по 07.05.2013г., выдана Министерством общего и профессионального образования Ростовской области. Приложение 1 к лицензии К № 0000481 регистрационный номер 11635  от 07.05.2008 года. 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среднего (полного) общего образования.      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ОБ номер 0000645, дата выдачи 22.05.2001 г., срок действия – бессрочная, выдана Министерством общего и профессионального образования Ростовской област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Министерства общего и профессионального образования Ростовской области от 14.07.2006 года  № 1546  «Об итогах аттестации муниципального общеобразовательного учреждения Кирсановской средней общеобразовательной школы Семикаракорского района»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реднего (полного) общего образования.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1.13. Локальные акты учреждения: </w:t>
      </w:r>
    </w:p>
    <w:p>
      <w:pPr>
        <w:pStyle w:val="Normal"/>
        <w:ind w:left="1276" w:hanging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ожения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ила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казы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струкции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споряжения 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лективный договор</w:t>
      </w:r>
    </w:p>
    <w:p>
      <w:pPr>
        <w:pStyle w:val="Normal"/>
        <w:ind w:left="1276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редительный договор</w:t>
      </w:r>
    </w:p>
    <w:p>
      <w:pPr>
        <w:pStyle w:val="Normal"/>
        <w:ind w:left="540" w:hanging="540"/>
        <w:jc w:val="both"/>
        <w:rPr/>
      </w:pPr>
      <w:r>
        <w:rPr/>
        <w:t xml:space="preserve">1.14. Наличие филиалов: - </w:t>
      </w:r>
      <w:r>
        <w:rPr>
          <w:b/>
        </w:rPr>
        <w:t>нет</w:t>
      </w:r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Данные о контингенте обучающихся, формах обу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состоянию на  01.01.2011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личество человек) -- </w:t>
      </w:r>
      <w:r>
        <w:rPr>
          <w:bCs/>
          <w:sz w:val="24"/>
          <w:szCs w:val="24"/>
          <w:u w:val="single"/>
        </w:rPr>
        <w:t>5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4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 базов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ализация права обучающихся на получение образова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007 –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 201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выбывших на учебу в други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жим работы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53"/>
        <w:gridCol w:w="2654"/>
        <w:gridCol w:w="157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ы –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ебны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–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5 ми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45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20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2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безотметочное обучение</w:t>
            </w:r>
          </w:p>
          <w:p>
            <w:pPr>
              <w:pStyle w:val="Normal"/>
              <w:ind w:left="-67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- 1,2 четверть – </w:t>
            </w:r>
          </w:p>
          <w:p>
            <w:pPr>
              <w:pStyle w:val="Normal"/>
              <w:ind w:left="-67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 к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, занимающихся в первую смен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здел. Содержа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ый план.</w:t>
      </w:r>
    </w:p>
    <w:p>
      <w:pPr>
        <w:pStyle w:val="Normal"/>
        <w:shd w:fill="FFFFFF" w:val="clear"/>
        <w:ind w:firstLine="54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чебный план разработан на основе федерального базисного учебного плана (приказ Министерства образования Российской Федерации  от 9 марта 2004 года №1312) и примерного регионального учебного плана, утверждённого приказом Министерства общего и профессионального образования Ростовской области  от 29.03.2010 года № 214  «О формировании учебных планов Ростовской области для образовательных учреждений, реализующих основные общеобразовательные программы в 2010-2011 учебном году». </w:t>
      </w:r>
      <w:r>
        <w:rPr>
          <w:spacing w:val="1"/>
          <w:sz w:val="24"/>
          <w:szCs w:val="24"/>
        </w:rPr>
        <w:t xml:space="preserve"> При его составлении </w:t>
      </w:r>
      <w:r>
        <w:rPr>
          <w:spacing w:val="3"/>
          <w:sz w:val="24"/>
          <w:szCs w:val="24"/>
        </w:rPr>
        <w:t xml:space="preserve">соблюдалась преемственность между ступенями обучения и классами, </w:t>
      </w:r>
      <w:r>
        <w:rPr>
          <w:spacing w:val="1"/>
          <w:sz w:val="24"/>
          <w:szCs w:val="24"/>
        </w:rPr>
        <w:t>сбалансированность между предметными циклами, отдельными предметами</w:t>
      </w:r>
      <w:r>
        <w:rPr>
          <w:spacing w:val="2"/>
          <w:sz w:val="24"/>
          <w:szCs w:val="24"/>
        </w:rPr>
        <w:t>. Уровень недельной нагрузки на ученика не превышает предельно допустимого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чебный план ОУ обеспечивает выполнение государственной функции </w:t>
      </w:r>
      <w:r>
        <w:rPr>
          <w:spacing w:val="2"/>
          <w:sz w:val="24"/>
          <w:szCs w:val="24"/>
        </w:rPr>
        <w:t xml:space="preserve">школы - обеспечение базового среднего образования и развитие ребёнка в </w:t>
      </w:r>
      <w:r>
        <w:rPr>
          <w:spacing w:val="1"/>
          <w:sz w:val="24"/>
          <w:szCs w:val="24"/>
        </w:rPr>
        <w:t>процессе обучения.</w:t>
      </w:r>
    </w:p>
    <w:p>
      <w:pPr>
        <w:pStyle w:val="Normal"/>
        <w:shd w:fill="FFFFFF" w:val="clear"/>
        <w:ind w:firstLine="540"/>
        <w:rPr/>
      </w:pPr>
      <w:r>
        <w:rPr>
          <w:spacing w:val="1"/>
          <w:sz w:val="24"/>
          <w:szCs w:val="24"/>
        </w:rPr>
        <w:t xml:space="preserve">В нём полностью представлен федеральный компонент БУП (2004 г.), а </w:t>
      </w:r>
      <w:r>
        <w:rPr>
          <w:spacing w:val="5"/>
          <w:sz w:val="24"/>
          <w:szCs w:val="24"/>
        </w:rPr>
        <w:t>часы регионального компонента и компонента образовательного учреждения используются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углубленного изучения следующих предметов федерального </w:t>
      </w:r>
      <w:r>
        <w:rPr>
          <w:spacing w:val="2"/>
          <w:sz w:val="24"/>
          <w:szCs w:val="24"/>
        </w:rPr>
        <w:t>компонента базисного учебного плана:</w:t>
      </w:r>
    </w:p>
    <w:p>
      <w:pPr>
        <w:pStyle w:val="Normal"/>
        <w:shd w:fill="FFFFFF" w:val="clear"/>
        <w:ind w:left="1080" w:firstLine="5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литература        - 5 ,6 , 7 , 8 классы (по 1 часу) </w:t>
      </w:r>
    </w:p>
    <w:p>
      <w:pPr>
        <w:pStyle w:val="Normal"/>
        <w:shd w:fill="FFFFFF" w:val="clear"/>
        <w:ind w:left="1080"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усский язык     - 9 класс (1 час) </w:t>
      </w:r>
    </w:p>
    <w:p>
      <w:pPr>
        <w:pStyle w:val="Normal"/>
        <w:shd w:fill="FFFFFF" w:val="clear"/>
        <w:ind w:left="1080" w:firstLine="5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стория России -9 класс (1 час)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2"/>
          <w:sz w:val="24"/>
          <w:szCs w:val="24"/>
        </w:rPr>
        <w:t>- для введения новых учебных предметов:</w:t>
      </w:r>
    </w:p>
    <w:p>
      <w:pPr>
        <w:pStyle w:val="Normal"/>
        <w:shd w:fill="FFFFFF" w:val="clear"/>
        <w:ind w:left="16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сновы безопасности жизнедеятельности </w:t>
      </w:r>
      <w:r>
        <w:rPr>
          <w:spacing w:val="55"/>
          <w:sz w:val="24"/>
          <w:szCs w:val="24"/>
        </w:rPr>
        <w:t>-5,6,7,9</w:t>
      </w:r>
      <w:r>
        <w:rPr>
          <w:spacing w:val="1"/>
          <w:sz w:val="24"/>
          <w:szCs w:val="24"/>
        </w:rPr>
        <w:t xml:space="preserve"> классы (по 1часу) 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3"/>
          <w:sz w:val="24"/>
          <w:szCs w:val="24"/>
        </w:rPr>
        <w:t>Основы безопасности жизнедеятельности в 1-4 классах вводится отдельными модулями в рамках предмета «Окружающий мир».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4"/>
          <w:szCs w:val="24"/>
        </w:rPr>
        <w:t xml:space="preserve">В рамках учебного предмета «Технология» в 3-4 классах в качестве </w:t>
      </w:r>
      <w:r>
        <w:rPr>
          <w:spacing w:val="2"/>
          <w:sz w:val="24"/>
          <w:szCs w:val="24"/>
        </w:rPr>
        <w:t>учебного модуля вводится учебный предмет «Информатика и ИКТ»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организации изучения обучающимися содержания образования краеведческой направленности вводятся краеведческие модули в следующие </w:t>
      </w:r>
      <w:r>
        <w:rPr>
          <w:spacing w:val="3"/>
          <w:sz w:val="24"/>
          <w:szCs w:val="24"/>
        </w:rPr>
        <w:t xml:space="preserve">предметы федерального компонента: география </w:t>
      </w:r>
      <w:r>
        <w:rPr>
          <w:spacing w:val="54"/>
          <w:sz w:val="24"/>
          <w:szCs w:val="24"/>
        </w:rPr>
        <w:t>(7,8,9</w:t>
      </w:r>
      <w:r>
        <w:rPr>
          <w:spacing w:val="3"/>
          <w:sz w:val="24"/>
          <w:szCs w:val="24"/>
        </w:rPr>
        <w:t xml:space="preserve"> классы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spacing w:val="1"/>
          <w:sz w:val="24"/>
          <w:szCs w:val="24"/>
        </w:rPr>
        <w:t xml:space="preserve">Для изучения предмета «Основы православной культуры» вводятся модули </w:t>
      </w:r>
      <w:r>
        <w:rPr>
          <w:spacing w:val="2"/>
          <w:sz w:val="24"/>
          <w:szCs w:val="24"/>
        </w:rPr>
        <w:t xml:space="preserve">в следующие учебные предметы: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spacing w:val="3"/>
          <w:sz w:val="24"/>
          <w:szCs w:val="24"/>
        </w:rPr>
        <w:t>- окружающий мир</w:t>
      </w:r>
      <w:r>
        <w:rPr>
          <w:sz w:val="24"/>
          <w:szCs w:val="24"/>
        </w:rPr>
        <w:t xml:space="preserve">         - 4 класс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rPr>
          <w:sz w:val="24"/>
          <w:szCs w:val="24"/>
        </w:rPr>
      </w:pPr>
      <w:r>
        <w:rPr>
          <w:sz w:val="24"/>
          <w:szCs w:val="24"/>
        </w:rPr>
        <w:t>- история древнего мира -5 класс (5 часов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история                          </w:t>
      </w:r>
      <w:r>
        <w:rPr>
          <w:spacing w:val="-1"/>
          <w:sz w:val="24"/>
          <w:szCs w:val="24"/>
        </w:rPr>
        <w:t>- 6 класс (5 часов)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бществознание            </w:t>
      </w:r>
      <w:r>
        <w:rPr>
          <w:spacing w:val="2"/>
          <w:sz w:val="24"/>
          <w:szCs w:val="24"/>
        </w:rPr>
        <w:t>- 7 класс (5 часов)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rPr/>
      </w:pPr>
      <w:r>
        <w:rPr>
          <w:spacing w:val="1"/>
          <w:sz w:val="24"/>
          <w:szCs w:val="24"/>
        </w:rPr>
        <w:t xml:space="preserve">- обществознание           </w:t>
      </w:r>
      <w:r>
        <w:rPr>
          <w:spacing w:val="2"/>
          <w:sz w:val="24"/>
          <w:szCs w:val="24"/>
        </w:rPr>
        <w:t>- 8 класс (5 часов)</w:t>
      </w:r>
    </w:p>
    <w:p>
      <w:pPr>
        <w:pStyle w:val="Normal"/>
        <w:shd w:fill="FFFFFF" w:val="clear"/>
        <w:tabs>
          <w:tab w:val="clear" w:pos="708"/>
          <w:tab w:val="left" w:pos="3301" w:leader="none"/>
        </w:tabs>
        <w:ind w:firstLine="540"/>
        <w:rPr>
          <w:rFonts w:ascii="Bookman Old Style" w:hAnsi="Bookman Old Style" w:cs="Arial"/>
          <w:sz w:val="24"/>
          <w:szCs w:val="24"/>
        </w:rPr>
      </w:pPr>
      <w:r>
        <w:rPr>
          <w:spacing w:val="2"/>
          <w:sz w:val="24"/>
          <w:szCs w:val="24"/>
        </w:rPr>
        <w:t xml:space="preserve">Учебный план МОУ Кирсановская СОШ им. А.Н.Маслова на 2010-2011 учебный год утверждён </w:t>
      </w:r>
      <w:r>
        <w:rPr>
          <w:spacing w:val="4"/>
          <w:sz w:val="24"/>
          <w:szCs w:val="24"/>
        </w:rPr>
        <w:t xml:space="preserve">на заседании педагогического совета школы </w:t>
      </w:r>
      <w:r>
        <w:rPr>
          <w:spacing w:val="2"/>
          <w:sz w:val="24"/>
          <w:szCs w:val="24"/>
        </w:rPr>
        <w:t>(протокол от 30.08.2010 года № 1) и согласован с Отделом образования Администрации Семикаракорского района.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вая ступень обучения (начальные классы)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/английский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объём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часов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торая ступень обучения (среднее звено)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1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44"/>
      </w:tblGrid>
      <w:tr>
        <w:trPr>
          <w:trHeight w:val="28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ьный ком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ьный ком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ьный ком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ьный ком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ьный ком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/английский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при 5-дневной учебной неде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ём нагруз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ведения об учебных программах, реализуемых ОУ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59"/>
        <w:gridCol w:w="1800"/>
        <w:gridCol w:w="2520"/>
        <w:gridCol w:w="1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 обучения (начальные классы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к курсу «Математика» для 1-4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Программа </w:t>
              </w:r>
            </w:hyperlink>
            <w:r>
              <w:rPr>
                <w:b w:val="false"/>
                <w:sz w:val="22"/>
                <w:szCs w:val="22"/>
              </w:rPr>
              <w:t xml:space="preserve">по математике для 1-4 классов четырехлетней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начальной школы</w:t>
              </w:r>
            </w:hyperlink>
            <w:r>
              <w:rPr>
                <w:b w:val="false"/>
                <w:sz w:val="22"/>
                <w:szCs w:val="22"/>
              </w:rPr>
              <w:t xml:space="preserve"> входит в состав комплекта "Гармония" и создана специально для учителей, ведущих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роки математики</w:t>
              </w:r>
            </w:hyperlink>
            <w:r>
              <w:rPr>
                <w:b w:val="false"/>
                <w:sz w:val="22"/>
                <w:szCs w:val="22"/>
              </w:rPr>
              <w:t xml:space="preserve"> по программе и учебникам Н.Б. Истом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мина Н. Б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ссоциация 21 век</w:t>
              </w:r>
            </w:hyperlink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к курсу «Русский язык» для 1-4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ограмма </w:t>
              </w:r>
            </w:hyperlink>
            <w:r>
              <w:rPr>
                <w:sz w:val="22"/>
                <w:szCs w:val="22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усскому языку</w:t>
              </w:r>
            </w:hyperlink>
            <w:r>
              <w:rPr>
                <w:sz w:val="22"/>
                <w:szCs w:val="22"/>
              </w:rPr>
              <w:t xml:space="preserve"> для 1-4 классов четырехлетней начальной школы входит в состав комплекта "Гармония" по программе и учебникам М.С.Соловейчик и Н.С.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зьменко</w:t>
              </w:r>
            </w:hyperlink>
            <w:r>
              <w:rPr>
                <w:sz w:val="22"/>
                <w:szCs w:val="22"/>
              </w:rPr>
              <w:t xml:space="preserve"> 2-е из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зьменко Н. С.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ловейчик М. С.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Ассоциация 21 век</w:t>
              </w:r>
            </w:hyperlink>
            <w:r>
              <w:rPr>
                <w:sz w:val="20"/>
              </w:rPr>
              <w:t>,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бучению грамоте в 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грамма направлена на комплексное </w:t>
            </w:r>
            <w:hyperlink r:id="rId1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решение задач</w:t>
              </w:r>
            </w:hyperlink>
            <w:r>
              <w:rPr>
                <w:sz w:val="21"/>
                <w:szCs w:val="21"/>
              </w:rPr>
              <w:t xml:space="preserve"> обучения, развития и воспитания детей с разным уровнем их дошкольной подготовк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р: </w:t>
            </w:r>
            <w:hyperlink r:id="rId1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етенькова Н. М.</w:t>
              </w:r>
            </w:hyperlink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узьменко Н. С.</w:t>
              </w:r>
            </w:hyperlink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Соловейчик М. С.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ательство: </w:t>
            </w:r>
            <w:hyperlink r:id="rId17">
              <w:r>
                <w:rPr>
                  <w:rStyle w:val="InternetLink"/>
                  <w:color w:val="000000"/>
                  <w:sz w:val="20"/>
                  <w:u w:val="none"/>
                </w:rPr>
                <w:t>Ассоциация 21 век</w:t>
              </w:r>
            </w:hyperlink>
            <w:r>
              <w:rPr>
                <w:sz w:val="20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к курсу "Литературное чтение" 1-4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 курсу "Литературное чтение" 1-4 классов общеобразовательных учреждений. 2-е и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басова О. В.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ссоциация 21 век</w:t>
              </w:r>
            </w:hyperlink>
            <w:r>
              <w:rPr>
                <w:sz w:val="22"/>
                <w:szCs w:val="22"/>
              </w:rPr>
              <w:t>, 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курса английского языка. "Enjoy English" для 2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грамма "Английский с удовольствием" "Enjoy English", предназначена для обучения английскому языку во 2-9 классах общеобразовательных учрежд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: Биболетова М. З.</w:t>
            </w:r>
            <w:r>
              <w:rPr>
                <w:sz w:val="22"/>
                <w:szCs w:val="22"/>
              </w:rPr>
              <w:t xml:space="preserve"> Издательство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Титул</w:t>
              </w:r>
            </w:hyperlink>
            <w:r>
              <w:rPr>
                <w:sz w:val="18"/>
                <w:szCs w:val="18"/>
              </w:rPr>
              <w:t xml:space="preserve">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"Окружающий мир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кружающий мир" 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глазова О. Т.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</w:rPr>
                <w:t>Ассоциация 21 век</w:t>
              </w:r>
            </w:hyperlink>
            <w:r>
              <w:rPr>
                <w:sz w:val="20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 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"Технология": Художественно-конструкторская деятельность: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ограмма </w:t>
              </w:r>
            </w:hyperlink>
            <w:r>
              <w:rPr>
                <w:sz w:val="22"/>
                <w:szCs w:val="22"/>
              </w:rPr>
              <w:t xml:space="preserve">разработана для модернизированного курса технологии предназначения на начальной образовательной сту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ышева Н. М.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</w:rPr>
                <w:t>Ассоциация 21 век</w:t>
              </w:r>
            </w:hyperlink>
            <w:r>
              <w:rPr>
                <w:sz w:val="20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 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для 4-х летней начальной школы Г.С.Ригиной "Музыка: Обучение. Творческое развитие. Воспитани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Г.С. Ригиной «Музыка» входит в систему развивающего обучения Занкова Л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: </w:t>
            </w:r>
            <w:r>
              <w:rPr>
                <w:iCs/>
                <w:sz w:val="22"/>
                <w:szCs w:val="22"/>
              </w:rPr>
              <w:t>Ригина Г.С.</w:t>
            </w:r>
            <w:r>
              <w:rPr>
                <w:sz w:val="22"/>
                <w:szCs w:val="22"/>
              </w:rPr>
              <w:t xml:space="preserve"> Издательство: Просвещение,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 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тике и ИКТ. 2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 xml:space="preserve">Программа для общеобразовательных учреждений по </w:t>
              </w:r>
              <w:r>
                <w:rPr>
                  <w:rStyle w:val="InternetLink"/>
                  <w:sz w:val="22"/>
                  <w:szCs w:val="22"/>
                </w:rPr>
                <w:t>информатике и ИКТ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. 2-11 классы </w:t>
              </w:r>
            </w:hyperlink>
            <w:r>
              <w:rPr>
                <w:sz w:val="22"/>
                <w:szCs w:val="22"/>
              </w:rPr>
              <w:t xml:space="preserve">Составитель М. Н. Бороди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дательство:</w:t>
            </w:r>
            <w:r>
              <w:rPr>
                <w:sz w:val="22"/>
                <w:szCs w:val="22"/>
              </w:rPr>
              <w:t xml:space="preserve"> БИНОМ. </w:t>
            </w:r>
            <w:r>
              <w:rPr>
                <w:sz w:val="20"/>
              </w:rPr>
              <w:t>Лаборатория зн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4-х летней начальной школы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зин В. С.</w:t>
              </w:r>
            </w:hyperlink>
            <w:r>
              <w:rPr>
                <w:sz w:val="22"/>
                <w:szCs w:val="22"/>
              </w:rPr>
              <w:t xml:space="preserve"> «Изобразительное искус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Изобразительное искусств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зин В. С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</w:rPr>
                <w:t>Дрофа</w:t>
              </w:r>
            </w:hyperlink>
            <w:r>
              <w:rPr>
                <w:sz w:val="20"/>
              </w:rPr>
              <w:t xml:space="preserve">, 2009 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4-х летней началь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ozon.ru/context/detail/id/5494620/" \l "persons%23persons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А. П. Матвее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зическая куль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 для общеобразовательных учреждений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изическая культура. 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ozon.ru/context/detail/id/5494620/" \l "persons%23persons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А. П. Матвее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 обучения (среднее звено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И.Львова «Программа по русскому языку для 5-9 класс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а для общеобразовательных учреждений</w:t>
              </w:r>
            </w:hyperlink>
            <w:r>
              <w:rPr>
                <w:color w:val="000000"/>
                <w:sz w:val="22"/>
                <w:szCs w:val="22"/>
              </w:rPr>
              <w:t xml:space="preserve"> «Программа по русскому языку для 5-9 классо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С.И.Льв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  <w:r>
              <w:rPr>
                <w:color w:val="000000"/>
                <w:sz w:val="22"/>
                <w:szCs w:val="22"/>
              </w:rPr>
              <w:t>: Мнемозина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Коровина В. Я.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Литература.</w:t>
            </w:r>
            <w:r>
              <w:rPr>
                <w:sz w:val="22"/>
                <w:szCs w:val="22"/>
              </w:rPr>
              <w:t xml:space="preserve"> 5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а для общеобразовательных учреждений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Литература.</w:t>
            </w:r>
            <w:r>
              <w:rPr>
                <w:sz w:val="22"/>
                <w:szCs w:val="22"/>
              </w:rPr>
              <w:t xml:space="preserve"> 5-11 кла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Коровина В. Я.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Полухина В. П.</w:t>
              </w:r>
            </w:hyperlink>
            <w:r>
              <w:rPr>
                <w:sz w:val="22"/>
                <w:szCs w:val="22"/>
              </w:rPr>
              <w:t xml:space="preserve"> Издательство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росвещение</w:t>
              </w:r>
            </w:hyperlink>
            <w:r>
              <w:rPr>
                <w:sz w:val="22"/>
                <w:szCs w:val="22"/>
              </w:rPr>
              <w:t>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/английский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ozon.ru/context/detail/id/3376495/" \l "persons%23persons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Е. Н. Солово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Программа основного общего образования по английскому языку. 5-9 класс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а основного общего образования по английскому языку. 5-9 клас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ozon.ru/context/detail/id/3376495/" \l "persons%23persons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Е. Н. Соловов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тельства: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СТ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стрель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Хранитель</w:t>
              </w:r>
            </w:hyperlink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Жо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атематика" 5-6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 для общеобразовательных учреждений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атематика" 5-6 клас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И. Жо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Мнемозина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лгебра. 7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 общеобразовательных учреждений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лгебра. 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еометрия. 7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 общеобразовательных учреждений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еометрия. 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тво: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Бородин М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Информатика. 2-11 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мы для общеобразовательных учреждений: Информатика. 2-11 классы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Автор: </w:t>
            </w:r>
            <w:r>
              <w:rPr>
                <w:iCs/>
                <w:color w:val="333333"/>
                <w:sz w:val="22"/>
                <w:szCs w:val="22"/>
              </w:rPr>
              <w:t>Бородин М. Н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Издательство: </w:t>
            </w:r>
            <w:r>
              <w:rPr>
                <w:color w:val="333333"/>
                <w:sz w:val="22"/>
                <w:szCs w:val="22"/>
              </w:rPr>
              <w:t>«БИНОМ. Лаборатория знаний» 2009г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стории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Дани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и для общеобразовательных учреждений. 6-9 классы. Авто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Дани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Просвещение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Вигас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Древнего мира. 5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 «История Древнего мира. 5 класс» Автор: А.А. Вигас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.И. Год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.С. Свеницицкая Издательство: Просвещение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, «История средних ве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История средних веков»  Автор: В.А.Ведю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 Просвещение 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истор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Новая история». 7-8 классы. Автор: А.Я. Юд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.М. Ванюшкина. Издательство Просвещение.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.Н. Алекс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Всеобщая история. История России. 5 - 9 к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грамма для общеобразовательных учреждений «Всеобщая история. История России. 5 - 9 кл.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втор: Л.Н. Алексашк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здательство: Мнемозина,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>
                <w:sz w:val="22"/>
                <w:szCs w:val="22"/>
              </w:rPr>
              <w:t>Обществозна-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 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Обществознание. 6 - 9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Н 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Русское слово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6-11 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География. 6-11 клас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Т.П. 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Дрофа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-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 по природо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сновного общего образования по природоведению. 5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А.А. Плешаков, Н.И. С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Дрофа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Гу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7- 9 класс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Физика. 7- 9 клас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Е.М. Гу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А.В. Перышк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:  Дрофа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для 8-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курса химии для 8-11 классов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О.С. Габриелян, Издательство: Дрофа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 6-11 клас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Биология.  6-11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В.В. Пасечник,В.М. Пакулова, Р.Д. Ма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Дрофа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 Н.И. Сонин «Биология. 6-9 класс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сновного общего образования по биологии. 6-9 классы Авторы: Н.И. Сонин, В.Б. Захаров, Е.Т. З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узыка. 5-8 класс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 Музыка. 5-8 классы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В.В. Алеева и др. Издательство: Дрофа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  Б.Н. 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. 1-9 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Изобразительное искусство и художественный труд. 1-9 классы» Под редакцией Б.Н. Неменского. Издательство Просвещение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 Хотунцева, В.Д. 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5-11 класс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Технология.  5-11 классы». 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Ю.Л. Хотунцева, В.Д. Симо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: Вентана –Граф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В. </w:t>
            </w:r>
            <w:r>
              <w:rPr>
                <w:color w:val="000000"/>
                <w:sz w:val="22"/>
                <w:szCs w:val="22"/>
              </w:rPr>
              <w:t xml:space="preserve">Степакова </w:t>
            </w:r>
            <w:r>
              <w:rPr>
                <w:sz w:val="22"/>
                <w:szCs w:val="22"/>
              </w:rPr>
              <w:t xml:space="preserve">«Черчени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Черчение». Автор: В.В. </w:t>
            </w:r>
            <w:r>
              <w:rPr>
                <w:color w:val="000000"/>
                <w:sz w:val="22"/>
                <w:szCs w:val="22"/>
              </w:rPr>
              <w:t>Степакова</w:t>
            </w:r>
            <w:r>
              <w:rPr>
                <w:sz w:val="22"/>
                <w:szCs w:val="22"/>
              </w:rPr>
              <w:t xml:space="preserve"> Издательство: Просвещение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для обще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" в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-х </w:t>
            </w:r>
            <w:r>
              <w:rPr>
                <w:bCs/>
                <w:sz w:val="22"/>
                <w:szCs w:val="22"/>
              </w:rPr>
              <w:t>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"</w:t>
            </w:r>
            <w:r>
              <w:rPr>
                <w:bCs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" в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-х </w:t>
            </w:r>
            <w:r>
              <w:rPr>
                <w:bCs/>
                <w:sz w:val="22"/>
                <w:szCs w:val="22"/>
              </w:rPr>
              <w:t>класс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Т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Просвещение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 В.И. Лях, А.А. 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1-11 класс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В.И. Лях, А.А. Зданеви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тво Просвещение 200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офильность обучения в соответствии с реализуемыми образовательными программам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7"/>
        <w:gridCol w:w="3127"/>
        <w:gridCol w:w="3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истема дополнительных образовательных услуг, реализуемых 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1. Связь с социум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Школа является социально-культурным центром х. Кирсановки, отдалённым от районного центра на 35 километров. Все значимые мероприятия населённого пункта проходят на базе школы и с активным участием школьного коллектива.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ind w:left="-284" w:firstLine="360"/>
        <w:jc w:val="both"/>
        <w:rPr>
          <w:sz w:val="18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942965" cy="421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10200"/>
                          <a:chOff x="0" y="0"/>
                          <a:chExt cx="594288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965160"/>
                            <a:ext cx="129996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 «Семикаракорские вести»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272760"/>
                            <a:ext cx="12999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сановский дом культуры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840"/>
                            <a:ext cx="12999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, ГИБДД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57240"/>
                            <a:ext cx="12999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сановская сельская библиотека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4400"/>
                            <a:ext cx="14133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несовершеннолетних 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3500280"/>
                            <a:ext cx="12985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57400"/>
                            <a:ext cx="13431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УП «Семикаракорское» Россельхозакадемии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3309480"/>
                            <a:ext cx="130104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ое добровольное пожарное общество 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57240"/>
                            <a:ext cx="12985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Золотарёвскогосельского поселения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1724760" cy="131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ирсановская СОШ им.А.Н.Маслова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168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132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2359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720" y="3232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3447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76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5320" y="58320"/>
                            <a:ext cx="12999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юношеская спортивная школа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5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1.5pt" coordorigin="0,0" coordsize="9359,6630">
                <v:rect id="shape_0" stroked="f" o:allowincell="f" style="position:absolute;left:0;top:0;width:9358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2;top:1520;width:2046;height:1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 «Семикаракорские вести»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1262;top:5154;width:2046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санов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0;top:3455;width:2046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, ГИБДД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3994;top:90;width:2046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сановская 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7019;top:1440;width:2225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несовершеннолетних 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3995;top:5512;width:2044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7200;top:3240;width:2114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УП «Семикаракорское» Россельхозакадемии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6879;top:5212;width:2048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ое добровольное пожарное общество 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roundrect id="shape_0" fillcolor="white" stroked="t" o:allowincell="f" style="position:absolute;left:1139;top:90;width:2044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Золотарёвского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oval id="shape_0" fillcolor="white" stroked="t" o:allowincell="f" style="position:absolute;left:3419;top:2159;width:2715;height:20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ирсановская СОШ им.А.Н.Маслова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0;top:1062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3;top:1784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3;top:3716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9;top:5091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5429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259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8;top:2000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7;top:3978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3420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96;top:92;width:2046;height:11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юношеская спортивная школа</w:t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roundrect>
                <v:shape id="shape_0" stroked="t" o:allowincell="f" style="position:absolute;left:6659;top:1259;width:0;height:0;mso-position-horizontal-relative:char" type="_x0000_t32">
                  <v:stroke color="#0070c0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2. Дополнительные образовательные услуги, реализуемые О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з.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 Воспитательная система</w:t>
      </w:r>
    </w:p>
    <w:p>
      <w:pPr>
        <w:pStyle w:val="Normal"/>
        <w:rPr/>
      </w:pPr>
      <w:r>
        <w:rPr>
          <w:sz w:val="24"/>
          <w:szCs w:val="24"/>
        </w:rPr>
        <w:t>3.5.1. Условия для самореализации обучающихся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в % от общего количества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 уч. год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аскет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 (56%)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ионерский мя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(37%)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гровой ч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(34%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Шейпинг» 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(10%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Тяжелая атлетика»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(12%)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(2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русский яз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чел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4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ел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14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.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нимательная инфор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7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ате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14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 уч.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ел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2%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Сведения об участии обучающихся в мероприятиях за последние 3 года</w:t>
      </w:r>
    </w:p>
    <w:p>
      <w:pPr>
        <w:pStyle w:val="Normal"/>
        <w:ind w:left="1620" w:hanging="16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4"/>
        <w:gridCol w:w="2880"/>
        <w:gridCol w:w="1307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ив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Олимпиа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%)</w:t>
            </w:r>
          </w:p>
        </w:tc>
      </w:tr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Конкур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ские бытовые навы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аром помнит вс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областного конкурс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 глазами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Международного конкурса детских рису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вместо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(2%)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мотры, фестив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18"/>
                <w:szCs w:val="18"/>
              </w:rPr>
              <w:t>человек</w:t>
            </w:r>
            <w:r>
              <w:rPr>
                <w:sz w:val="24"/>
                <w:szCs w:val="24"/>
              </w:rPr>
              <w:t xml:space="preserve">        (18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(лауреа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(9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ый Дон ты наш, батю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места в разных номин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твоих рук» в рамках Всероссийской акции «Покормите пт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овека(7%)</w:t>
            </w:r>
          </w:p>
        </w:tc>
      </w:tr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Спортивные соревнования, спартакиады, туристические  сле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езопасное колесо – 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(9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- наш общий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й 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 – 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- фестива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грамоты за отдельные номин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% )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руг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-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планета 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детского экологического форум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ме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10 Всероссийской 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а в районе – 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а в районе - 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а в районе -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.5.3. Работа с родител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"/>
        <w:gridCol w:w="5740"/>
        <w:gridCol w:w="2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и знаниями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: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доровья подрастающего поко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ые законы – внутри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шибки семейного воспит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йми меня правильно (о культуре речи)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ыть хорошим отцом - подлинный та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учащихся на традициях и обычаях Донского каза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ки и наркотики в современном мир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одительских комит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с приглашением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блемные семь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5.4. Данные о правонарушениях, преступлениях несовершеннолетних  (3 го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8"/>
        <w:gridCol w:w="2135"/>
        <w:gridCol w:w="1845"/>
        <w:gridCol w:w="18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ОПП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6"/>
        <w:gridCol w:w="2737"/>
        <w:gridCol w:w="4367"/>
      </w:tblGrid>
      <w:tr>
        <w:trPr>
          <w:trHeight w:val="27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64"/>
        <w:gridCol w:w="1800"/>
        <w:gridCol w:w="1980"/>
        <w:gridCol w:w="1800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3. Участие преподавателей и учащихся в экспериментальн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1"/>
        <w:gridCol w:w="1980"/>
        <w:gridCol w:w="3960"/>
      </w:tblGrid>
      <w:tr>
        <w:trPr>
          <w:trHeight w:val="83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32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инновационная площадка по реализации ФГОС в начальной школе (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Н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каз Министерства образования Ростовской области от 11.06.2010 года №501 «</w:t>
            </w:r>
            <w:r>
              <w:rPr>
                <w:b/>
                <w:spacing w:val="-3"/>
                <w:sz w:val="22"/>
                <w:szCs w:val="22"/>
              </w:rPr>
              <w:t>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</w:t>
            </w:r>
            <w:r>
              <w:rPr>
                <w:spacing w:val="-3"/>
                <w:sz w:val="22"/>
                <w:szCs w:val="22"/>
              </w:rPr>
              <w:t>», приказ Отдела образования Администрации Семикаракорского района от 30.09.2010 года № 629 «О внесении изменений в учебный план образовательных учреждений»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ый потенциал ОУ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4"/>
        <w:gridCol w:w="1769"/>
        <w:gridCol w:w="1633"/>
        <w:gridCol w:w="1326"/>
        <w:gridCol w:w="1566"/>
      </w:tblGrid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4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лжности (указать наименование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2. Сведения о руководителях ОУ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16"/>
        <w:gridCol w:w="3204"/>
        <w:gridCol w:w="180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й степен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л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(по видам деятельност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276"/>
        <w:gridCol w:w="2369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ас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нко М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 «Здор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 «Здор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 «Здоровы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И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черчения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для почтового конверта и рекламной марки «Год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енко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МК с примене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ченко М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и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номинации «Медицина»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97"/>
        <w:gridCol w:w="540"/>
        <w:gridCol w:w="540"/>
        <w:gridCol w:w="1620"/>
        <w:gridCol w:w="720"/>
        <w:gridCol w:w="1440"/>
        <w:gridCol w:w="1260"/>
        <w:gridCol w:w="113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 О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 ОУ, прошедших курсы повышения квал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три г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 ОУ, прошедших курсы повышения квалификац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за три года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рабо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работников ОУ, прошедших курсы повышения квалификации (за три год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требность в повышении квалификаци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ланирова-ние  ПК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г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-дя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 ИПК и 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учреждения доп. проф.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88" w:hRule="atLeast"/>
        </w:trPr>
        <w:tc>
          <w:tcPr>
            <w:tcW w:w="98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6857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6857280"/>
                                <a:chOff x="0" y="0"/>
                                <a:chExt cx="6171480" cy="6857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685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24600" y="4252680"/>
                                  <a:ext cx="411120" cy="720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7600" y="4408200"/>
                                  <a:ext cx="1572120" cy="740160"/>
                                </a:xfrm>
                                <a:prstGeom prst="bentConnector3">
                                  <a:avLst>
                                    <a:gd name="adj1" fmla="val 10581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89320" y="3601440"/>
                                  <a:ext cx="370080" cy="1980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172680" y="4091040"/>
                                  <a:ext cx="411120" cy="1043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00960" y="3639240"/>
                                  <a:ext cx="1611360" cy="6480"/>
                                </a:xfrm>
                                <a:prstGeom prst="bentConnector3">
                                  <a:avLst>
                                    <a:gd name="adj1" fmla="val 1146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457080" y="493200"/>
                                  <a:ext cx="1000080" cy="2088360"/>
                                </a:xfrm>
                                <a:prstGeom prst="bentConnector3">
                                  <a:avLst>
                                    <a:gd name="adj1" fmla="val 1145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09120" y="1532520"/>
                                  <a:ext cx="1000080" cy="9720"/>
                                </a:xfrm>
                                <a:prstGeom prst="bentConnector3">
                                  <a:avLst>
                                    <a:gd name="adj1" fmla="val 1145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18760" y="542880"/>
                                  <a:ext cx="1000080" cy="1989360"/>
                                </a:xfrm>
                                <a:prstGeom prst="bentConnector3">
                                  <a:avLst>
                                    <a:gd name="adj1" fmla="val 1145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3771360" cy="1038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Отдел образования Администраци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56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Семикаракорского район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38320"/>
                                  <a:ext cx="185112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Совет школ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9280" y="2038320"/>
                                  <a:ext cx="185112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920" y="2038320"/>
                                  <a:ext cx="185112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Педсове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9280" y="3150720"/>
                                  <a:ext cx="1851120" cy="79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ический сове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7680" y="4818240"/>
                                  <a:ext cx="1280160" cy="101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 xml:space="preserve">Классные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руководител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18240"/>
                                  <a:ext cx="1397160" cy="101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 xml:space="preserve">Учителя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предметни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3880" y="4818240"/>
                                  <a:ext cx="1280160" cy="101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Воспитатели ГП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3800" y="4818240"/>
                                  <a:ext cx="1513800" cy="101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Georgia" w:hAnsi="Georgia" w:eastAsia="Times New Roman" w:cs="Georgia"/>
                                        <w:color w:val="auto"/>
                                        <w:lang w:val="ru-RU" w:bidi="ar-SA"/>
                                      </w:rPr>
                                      <w:t>Руководители кружко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539.95pt" coordorigin="0,0" coordsize="9719,10799">
                      <v:rect id="shape_0" fillcolor="white" stroked="t" o:allowincell="t" style="position:absolute;left:0;top:0;width:9718;height:10798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11" stroked="t" o:allowincell="t" style="position:absolute;left:3575;top:6943;width:1133;height:645;rotation:27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212" stroked="t" o:allowincell="t" style="position:absolute;left:5760;top:6942;width:2475;height:1165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3" stroked="t" o:allowincell="t" style="position:absolute;left:1078;top:6941;width:3118;height:581;rotation:27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4" stroked="t" o:allowincell="t" style="position:absolute;left:4500;top:6943;width:1641;height:645;flip:y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5" stroked="t" o:allowincell="t" style="position:absolute;left:4574;top:4470;width:8;height:2535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6" stroked="t" o:allowincell="t" style="position:absolute;left:4588;top:1635;width:3287;height:1573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7" stroked="t" o:allowincell="t" style="position:absolute;left:4574;top:1635;width:14;height:1573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8" stroked="t" o:allowincell="t" style="position:absolute;left:1456;top:1635;width:3132;height:1573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19" fillcolor="#bbe0e3" stroked="t" o:allowincell="t" style="position:absolute;left:1619;top:0;width:5938;height:163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тдел образования Администрации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Семикаракорского район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0" fillcolor="#bbe0e3" stroked="t" o:allowincell="t" style="position:absolute;left:0;top:3210;width:2914;height:12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1" fillcolor="#bbe0e3" stroked="t" o:allowincell="t" style="position:absolute;left:3117;top:3210;width:2914;height:12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2" fillcolor="#bbe0e3" stroked="t" o:allowincell="t" style="position:absolute;left:6419;top:3210;width:2914;height:12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3" fillcolor="#bbe0e3" stroked="t" o:allowincell="t" style="position:absolute;left:3117;top:4962;width:2914;height:12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4" fillcolor="#bbe0e3" stroked="t" o:allowincell="t" style="position:absolute;left:7335;top:7588;width:2015;height:15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Классны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5" fillcolor="#bbe0e3" stroked="t" o:allowincell="t" style="position:absolute;left:0;top:7588;width:2199;height:15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6" fillcolor="#bbe0e3" stroked="t" o:allowincell="t" style="position:absolute;left:4951;top:7588;width:2015;height:15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7" fillcolor="#bbe0e3" stroked="t" o:allowincell="t" style="position:absolute;left:2384;top:7588;width:2383;height:15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уководители кружко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042" w:hRule="atLeast"/>
        </w:trPr>
        <w:tc>
          <w:tcPr>
            <w:tcW w:w="98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900" cy="47993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4799160"/>
                                <a:chOff x="0" y="0"/>
                                <a:chExt cx="6058080" cy="4799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47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5482440" cy="509760"/>
                                </a:xfrm>
                                <a:custGeom>
                                  <a:avLst/>
                                  <a:gdLst>
                                    <a:gd name="textAreaLeft" fmla="*/ 776880 w 3108240"/>
                                    <a:gd name="textAreaRight" fmla="*/ 2331360 w 3108240"/>
                                    <a:gd name="textAreaTop" fmla="*/ 36000 h 289080"/>
                                    <a:gd name="textAreaBottom" fmla="*/ 289080 h 28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7425" y="0"/>
                                      </a:lnTo>
                                      <a:arcTo wR="675" hR="675" stAng="16200000" swAng="5400000"/>
                                      <a:lnTo>
                                        <a:pt x="8100" y="270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3500" y="675"/>
                                      </a:lnTo>
                                      <a:arcTo wR="675" hR="675" stAng="10800000" swAng="5400000"/>
                                      <a:lnTo>
                                        <a:pt x="21600" y="0"/>
                                      </a:lnTo>
                                      <a:lnTo>
                                        <a:pt x="18900" y="9450"/>
                                      </a:lnTo>
                                      <a:lnTo>
                                        <a:pt x="21600" y="18900"/>
                                      </a:lnTo>
                                      <a:lnTo>
                                        <a:pt x="16200" y="18900"/>
                                      </a:lnTo>
                                      <a:lnTo>
                                        <a:pt x="16200" y="20925"/>
                                      </a:lnTo>
                                      <a:arcTo wR="675" hR="675" stAng="0" swAng="5400000"/>
                                      <a:lnTo>
                                        <a:pt x="6075" y="21600"/>
                                      </a:lnTo>
                                      <a:arcTo wR="675" hR="675" stAng="5400000" swAng="5400000"/>
                                      <a:lnTo>
                                        <a:pt x="5400" y="18900"/>
                                      </a:lnTo>
                                      <a:lnTo>
                                        <a:pt x="0" y="18900"/>
                                      </a:lnTo>
                                      <a:lnTo>
                                        <a:pt x="2700" y="945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675"/>
                                      </a:moveTo>
                                      <a:arcTo wR="675" hR="675" stAng="0" swAng="5400000"/>
                                      <a:lnTo>
                                        <a:pt x="6075" y="1350"/>
                                      </a:lnTo>
                                      <a:arcTo wR="675" hR="675" stAng="16200000" swAng="-5400000"/>
                                      <a:arcTo wR="675" hR="675" stAng="10800000" swAng="-5400000"/>
                                      <a:lnTo>
                                        <a:pt x="81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675"/>
                                      </a:moveTo>
                                      <a:arcTo wR="675" hR="675" stAng="10800000" swAng="-5400000"/>
                                      <a:lnTo>
                                        <a:pt x="15525" y="1350"/>
                                      </a:lnTo>
                                      <a:arcTo wR="675" hR="675" stAng="16200000" swAng="5400000"/>
                                      <a:arcTo wR="675" hR="675" stAng="0" swAng="5400000"/>
                                      <a:lnTo>
                                        <a:pt x="135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2025"/>
                                      </a:moveTo>
                                      <a:lnTo>
                                        <a:pt x="5400" y="1890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2025"/>
                                      </a:moveTo>
                                      <a:lnTo>
                                        <a:pt x="16200" y="189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Совет школы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495160" y="912960"/>
                                  <a:ext cx="393120" cy="357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7492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1296000"/>
                                  <a:ext cx="3986640" cy="73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Школьный совет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возглавляемый президентом школы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323360" y="2085480"/>
                                  <a:ext cx="863280" cy="5101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46560" y="2085480"/>
                                  <a:ext cx="297720" cy="533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2920" y="2059920"/>
                                  <a:ext cx="444600" cy="5580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8840" y="2084760"/>
                                  <a:ext cx="871560" cy="5425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627640"/>
                                  <a:ext cx="1301040" cy="751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Минист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спорта и здорового образа жизни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240" y="2627640"/>
                                  <a:ext cx="117864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Минист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журналистики и связи с социумом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03440" y="2691720"/>
                                  <a:ext cx="117936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Минист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досуга  и правопорядка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2080" y="2653200"/>
                                  <a:ext cx="1318320" cy="72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Минист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образования 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000080"/>
                                        <w:lang w:val="ru-RU" w:bidi="ar-SA"/>
                                      </w:rPr>
                                      <w:t>творчества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34000"/>
                                  <a:ext cx="646560" cy="2658600"/>
                                </a:xfrm>
                                <a:custGeom>
                                  <a:avLst/>
                                  <a:gdLst>
                                    <a:gd name="textAreaLeft" fmla="*/ 48960 w 366480"/>
                                    <a:gd name="textAreaRight" fmla="*/ 317520 w 366480"/>
                                    <a:gd name="textAreaTop" fmla="*/ 277560 h 1507320"/>
                                    <a:gd name="textAreaBottom" fmla="*/ 1023840 h 150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956" stAng="-5400000" swAng="-5400000"/>
                                      <a:lnTo>
                                        <a:pt x="0" y="10694"/>
                                      </a:lnTo>
                                      <a:arcTo wR="21600" hR="7956" stAng="10800000" swAng="-2770267"/>
                                      <a:lnTo>
                                        <a:pt x="14400" y="21145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05"/>
                                      </a:lnTo>
                                      <a:lnTo>
                                        <a:pt x="14400" y="15456"/>
                                      </a:lnTo>
                                      <a:arcTo wR="21600" hR="7956" stAng="8029733" swAng="2549389"/>
                                      <a:lnTo>
                                        <a:pt x="322" y="9325"/>
                                      </a:lnTo>
                                      <a:arcTo wR="21600" hR="7956" stAng="-10579122" swAng="5179122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956" stAng="-5400000" swAng="-5400000"/>
                                      <a:lnTo>
                                        <a:pt x="0" y="7956"/>
                                      </a:lnTo>
                                      <a:arcTo wR="21600" hR="7956" stAng="10800000" swAng="-220878"/>
                                      <a:lnTo>
                                        <a:pt x="322" y="9325"/>
                                      </a:lnTo>
                                      <a:arcTo wR="21600" hR="7956" stAng="-10579122" swAng="5179122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2440" cy="25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руктура ученического самоуправле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7920" y="3547080"/>
                                  <a:ext cx="1413360" cy="651600"/>
                                </a:xfrm>
                                <a:custGeom>
                                  <a:avLst/>
                                  <a:gdLst>
                                    <a:gd name="textAreaLeft" fmla="*/ 0 w 801360"/>
                                    <a:gd name="textAreaRight" fmla="*/ 801720 w 801360"/>
                                    <a:gd name="textAreaTop" fmla="*/ 0 h 369360"/>
                                    <a:gd name="textAreaBottom" fmla="*/ 369720 h 36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Совет дела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45320" y="3872880"/>
                                  <a:ext cx="460800" cy="129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3547080"/>
                                  <a:ext cx="678240" cy="69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1- 4 кл.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79320" y="3871440"/>
                                  <a:ext cx="3981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3547080"/>
                                  <a:ext cx="68400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5-7 кл.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57880" y="3870360"/>
                                  <a:ext cx="321480" cy="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040" y="3547080"/>
                                  <a:ext cx="667440" cy="65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8-9 кл.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44600" y="38728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4160" y="4113360"/>
                                  <a:ext cx="691200" cy="246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30120" y="4254480"/>
                                  <a:ext cx="10800" cy="204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4160" y="4116600"/>
                                  <a:ext cx="792720" cy="4132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4360" y="4151160"/>
                                  <a:ext cx="202320" cy="3470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4526280"/>
                                  <a:ext cx="3453120" cy="272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Организаторы дела, классные руководители</w:t>
                                    </w:r>
                                  </w:p>
                                </w:txbxContent>
                              </wps:txbx>
                              <wps:bodyPr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pt;height:377.9pt" coordorigin="0,0" coordsize="9540,7558">
                      <v:rect id="shape_0" stroked="f" o:allowincell="t" style="position:absolute;left:0;top:0;width:9539;height:75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0"/>
                          <v:f eqn="prod @13 1 2"/>
                          <v:f eqn="prod 1 @0 4"/>
                          <v:f eqn="sum height 0 @15"/>
                          <v:f eqn="sum @0 0 @15"/>
                          <v:f eqn="sum 675 @10 0"/>
                          <v:f eqn="sum @15 0 0"/>
                          <v:f eqn="sum 0 @18 675"/>
                          <v:f eqn="sum @15 @19 0"/>
                          <v:f eqn="sum 0 @6 675"/>
                          <v:f eqn="sum @15 @12 0"/>
                          <v:f eqn="sum 675 @22 0"/>
                          <v:f eqn="sum @15 @23 0"/>
                          <v:f eqn="sum 675 @7 0"/>
                          <v:f eqn="sum 0 @0 @15"/>
                          <v:f eqn="sum 0 @26 675"/>
                          <v:f eqn="sum 0 @27 @15"/>
                          <v:f eqn="sum 0 @11 675"/>
                          <v:f eqn="sum 0 @12 @15"/>
                          <v:f eqn="sum 675 @30 0"/>
                          <v:f eqn="sum 0 @31 @15"/>
                          <v:f eqn="sum 0 @5 675"/>
                          <v:f eqn="sum @15 @16 0"/>
                          <v:f eqn="sum 0 21600 @15"/>
                          <v:f eqn="sum 0 @8 675"/>
                          <v:f eqn="sum @15 @15 0"/>
                          <v:f eqn="sum 675 @9 0"/>
                        </v:formulas>
                        <v:path gradientshapeok="t" o:connecttype="rect" textboxrect="@4,@0,@5,21600"/>
                        <v:handles>
                          <v:h position="10800,@0"/>
                          <v:h position="@4,0"/>
                        </v:handles>
                      </v:shapetype>
                      <v:shape id="shape_0" fillcolor="#ccffff" stroked="t" o:allowincell="t" style="position:absolute;left:0;top:606;width:8633;height:802;mso-wrap-style:square;v-text-anchor:top;mso-position-horizontal-relative:char" type="_x0000_t5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ccffff" stroked="t" o:allowincell="t" style="position:absolute;left:3930;top:1438;width:618;height:562;mso-wrap-style:none;v-text-anchor:middle;rotation:90;mso-position-horizontal-relative:char" type="_x0000_t13">
                        <v:fill o:detectmouseclick="t" type="solid" color2="#330000"/>
                        <v:stroke color="#3366ff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1434;top:2041;width:6277;height:11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Школьны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озглавляемый президентом школы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shape>
                      <v:shape id="shape_0" stroked="t" o:allowincell="t" style="position:absolute;left:2084;top:3284;width:1357;height:802;flip:x;mso-position-horizontal-relative:char" type="_x0000_t32">
                        <v:stroke color="#3366ff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53;top:3284;width:467;height:839;flip:x;mso-position-horizontal-relative:char" type="_x0000_t32">
                        <v:stroke color="#3366ff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2;top:3244;width:699;height:878;mso-position-horizontal-relative:char" type="_x0000_t32">
                        <v:stroke color="#3366ff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77;top:3283;width:1372;height:853;mso-position-horizontal-relative:char" type="_x0000_t32">
                        <v:stroke color="#3366ff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#ccffff" stroked="t" o:allowincell="t" style="position:absolute;left:378;top:4138;width:2048;height:118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спорта и здорового образа жизни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roundrect>
                      <v:roundrect id="shape_0" fillcolor="#ccffff" stroked="t" o:allowincell="t" style="position:absolute;left:2528;top:4138;width:1855;height:114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журналистики и связи с социумом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roundrect>
                      <v:roundrect id="shape_0" fillcolor="#ccffff" stroked="t" o:allowincell="t" style="position:absolute;left:6777;top:4239;width:1856;height:114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досуга  и правопорядк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roundrect>
                      <v:roundrect id="shape_0" fillcolor="#ccffff" stroked="t" o:allowincell="t" style="position:absolute;left:4523;top:4178;width:2075;height:114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образова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80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roundrect>
                      <v:rect id="shape_0" fillcolor="#ccffff" stroked="t" o:allowincell="t" style="position:absolute;left:0;top:3203;width:1017;height:4186;mso-wrap-style:none;v-text-anchor:middle;mso-position-horizontal-relative:char">
                        <v:fill o:detectmouseclick="t" type="solid" color2="#330000"/>
                        <v:stroke color="#3366ff" weight="1260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3399" stroked="f" o:allowincell="t" style="position:absolute;left:0;top:0;width:8633;height:403;mso-wrap-style:none;v-text-anchor:middle;mso-position-horizontal-relative:char" type="_x0000_t136">
                        <v:path textpathok="t"/>
                        <v:textpath on="t" fitshape="t" string="Структура ученического самоуправления" style="font-family:&quot;Arial&quot;;font-size:12pt"/>
                        <v:fill o:detectmouseclick="t" type="solid" color2="#cccc66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ccffff" stroked="t" o:allowincell="t" style="position:absolute;left:1288;top:5586;width:2225;height:1025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дел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shape>
                      <v:shape id="shape_0" stroked="t" o:allowincell="t" style="position:absolute;left:3536;top:6099;width:725;height:19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ccffff" stroked="t" o:allowincell="t" style="position:absolute;left:4255;top:5586;width:1067;height:109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- 4 кл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oval>
                      <v:shape id="shape_0" stroked="t" o:allowincell="t" style="position:absolute;left:5322;top:6097;width:626;height:2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ccffff" stroked="t" o:allowincell="t" style="position:absolute;left:5916;top:5586;width:1076;height:108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5-7 кл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oval>
                      <v:shape id="shape_0" stroked="t" o:allowincell="t" style="position:absolute;left:7020;top:6095;width:505;height:2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ccffff" stroked="t" o:allowincell="t" style="position:absolute;left:7449;top:5586;width:1050;height:10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8-9 кл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oval>
                      <v:shape id="shape_0" stroked="t" o:allowincell="t" style="position:absolute;left:3535;top:6099;width:2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5;top:6478;width:1088;height:387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2;top:6700;width:15;height:320;flip:x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3;top:6483;width:1246;height:650;flip:x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55;top:6537;width:316;height:546;flip:x;mso-position-horizontal-relative:char" type="_x0000_t32">
                        <v:stroke color="#3366ff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ccffff" stroked="t" o:allowincell="t" style="position:absolute;left:2428;top:7128;width:5437;height:42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аторы дела, классные руководители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Перечень компьютеров, имеющихся в ОУ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80"/>
        <w:gridCol w:w="2160"/>
        <w:gridCol w:w="180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5.300@ 2.6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60ГГц 2.00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(управлении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 4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3.0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3.00ГГц 448М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 (управление, методическая работа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empron (tm) 2200+1.49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 xml:space="preserve"> 704 </w:t>
            </w:r>
            <w:r>
              <w:rPr>
                <w:sz w:val="22"/>
                <w:szCs w:val="22"/>
              </w:rPr>
              <w:t>М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методическая работа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Athlon (tm) X 2240 Processor 2.81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 xml:space="preserve"> 1,93</w:t>
            </w:r>
            <w:r>
              <w:rPr>
                <w:sz w:val="22"/>
                <w:szCs w:val="22"/>
              </w:rPr>
              <w:t>Г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учебные занятия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5.400@ 2.7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72ГГц 1.99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(учебные занятия, кружки, факультативные занятия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empron (tm) 2200+1.49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 xml:space="preserve"> 704 </w:t>
            </w:r>
            <w:r>
              <w:rPr>
                <w:sz w:val="22"/>
                <w:szCs w:val="22"/>
              </w:rPr>
              <w:t>М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 4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3.0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3.00ГГц 448М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220@ 1.2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1.50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00ГГц (1.87 ГБ доступ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(учебные занятия, внеклассные мероприятия, кружки, факультативные занятия)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абинеты: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Athlon (tm) X 2240 Processor 2.81</w:t>
            </w:r>
            <w:r>
              <w:rPr>
                <w:sz w:val="22"/>
                <w:szCs w:val="22"/>
              </w:rPr>
              <w:t>ГГц</w:t>
            </w:r>
            <w:r>
              <w:rPr>
                <w:sz w:val="22"/>
                <w:szCs w:val="22"/>
                <w:lang w:val="en-US"/>
              </w:rPr>
              <w:t xml:space="preserve"> 1,93</w:t>
            </w:r>
            <w:r>
              <w:rPr>
                <w:sz w:val="22"/>
                <w:szCs w:val="22"/>
              </w:rPr>
              <w:t>Г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ого язы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используются в учебных целях на занятиях и во внеклассной работе по предмету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.160@ 1.8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1.80ГГц 1.00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хим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5.300@ 2.6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60ГГц 2.00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матема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.180@ 2.0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00ГГц 1.00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тор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.180@ 2.0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 xml:space="preserve"> 2.00ГГц 1.00ГБ 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 и чер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2. 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55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3 Учебно-наглядные пособия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иблиотека цифровых образовательных ресурс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00"/>
        <w:gridCol w:w="3420"/>
        <w:gridCol w:w="1980"/>
        <w:gridCol w:w="956"/>
      </w:tblGrid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ультуры мир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ировых цивилизаций. Доиндустриальная эпох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учебное пособие. История древнего времен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учебное пособие. История древнего времен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ревнего м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 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дис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митаж. Искусство западной Европ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нтер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девры русской живописи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1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-11 классы Интерактивный задач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ли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  INTERNET EXPLORER 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ание 10-11 клас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ание 10-11 клас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для видео магнитофона Государственная Третьяковская галере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виде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: в поисках затерянных гробниц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 1 ч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рилл и Мефод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 2 ч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рилл и Мефод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10-11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студия эк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1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 ик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с древнейших времён до конца XVI века Аудиоучебник А.Н. Сах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XX - начало XXI века  Аудиоучебник Н.В. Заглад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задачник по истории России IX-XIX вв. Витязь на распутье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часть 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о 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часть 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о 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 1941-1945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едиа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 862-1917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ми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третьего тысячелет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 центр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физи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матема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физики 21 века 2 диска Подготовка к вступительным экзамен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Хау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Готовые домашние зад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ая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рабочая тетрадь. Геометр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Ге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. Живая Геомет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оза"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Электронный учеб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рдис и Меди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изикон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мате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Библиотека наглядных пособ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1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 "1с: Образование 3.0.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: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Учебное электронное изд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 ч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4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 ч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Библиотека электронных наглядных пособ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рилл и Мефод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ас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1с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тики. 1 ч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тики. 2 часть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. Магазинчик домовёнка 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игры для детей "Арифмети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С " и "Истрасофт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м реакци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рьезные уро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ая Азбук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 мефод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Хитрые задачк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личностных смыслов ребён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е творчество .Мастерская домовёнка 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исовать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рьёзные уро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для самых маленьк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Как мышонок буквы лов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 Реп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Энциклопедия домовёнка 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для малыш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рьезные уро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думать. Занимательных игры развивающих навыки мышл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рьезные уро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5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9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память  Секретная операция домовёнка Б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уроки матема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дис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еская музыка детям П.И. Чайковский "Времена год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ни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М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 Готовые домашние зад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полный мультимедейный курс с 1 по 9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ссобит Паблишинг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5-11 класс Справочник школь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лучших словарей русского языка. От А до 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 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ловарей общей лекс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Шпаргалки для старшекласснико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.  Русский язы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ли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Средняя школа. Семейный наставник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бу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епети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Репетито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тор по английскому язык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сказ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и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сказ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и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ля малышей Hello,Бу!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домашние задания. Английский язык 5-11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-русский  и руско- английский словарь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 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английский без скучных правил. 6 дис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. Английский без акцент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Софт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Полный курс. 3CD-R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ис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-11 класс Экспресс-подготовка к экзамену.  Конспекты уроков Тренажёр ЕГ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шко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. Человек и его здоров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есь курс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мультемедиа, МарГ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Анатомия и физиология человек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Анатомия и физиология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Лабораторный практику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Лабораторный практику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тор по географ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графии. Виртуальная школ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курс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3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Наш дом - зем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10 класс  Библиотека электронных наглядных пособ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тор по хим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общая и неорганическая 10-11 клас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Лаборатории систем мультимедиа МарГ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государственный экзамен Хим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домашние задания Химия 8-11 кл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истем мультемедиа,МарГ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класс Библиотека наглядных пособ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рилл и Мелод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иртуальная лаборатория.  1 диск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МарГ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иртуальная лаборатория.  2 диск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а МарГ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 Химия для всех-XXI Решение зад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коллекция 1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иск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иск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-Меди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диск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 часть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 часть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10-11 класс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 Дроф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 кл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10-11 классы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школа Дроф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лучших словарей русского язык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 СОФ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1"/>
        <w:gridCol w:w="4743"/>
        <w:gridCol w:w="16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Ф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част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риёмни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П-2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ГШ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звёр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так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400 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ы конусовид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ш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ный 500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ш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демонстрационны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стекля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: √- образ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коп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ус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демонстрацио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психромет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лабораторный по гео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тактный двиг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демонстрацио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на подстав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ьванометр демонстрационный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высоковольт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оско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ая сис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ающиеся сосу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трел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-куби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 фотоэффек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азно технических прибо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 - магнитная колебательная сис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Электронный усилит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УН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63. Учеб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онитовая палоч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став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статик (учеб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го отклю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 (лаборатор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 (лаборатор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ьванический элем (лаборатор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(силов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сто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упроводников п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кла (лабораторн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звёр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еле электрическ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лектрическая принципиаль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вакуу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лектроизмерительный. Комбинирова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Н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изолирующий ШТИ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и термо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(демонстрацион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ем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лектрическая принци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ающиеся сосуды ССО(учеб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электроизмерительный Комбинированны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мметр  учеб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реле электрическо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двухтруб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Д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«Дисперс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-80 «огонек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овый экр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ьванометры  42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 (учеб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нас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гообразная труб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стекля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М 22010800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металл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деревя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а сигнальн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«Школьни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хим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роисхождения челове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плоды расте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ые препараты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ари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кры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пти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ее лягуш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ры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и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т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о пти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а обыкновенн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а сер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Глаз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Ух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лезных ископаем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«Яйцо птиц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«Оку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 кро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Головного мозга челове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микро пробир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икроско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5у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с вос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 отряда насеком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т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части к микроскоп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наблюдения газообмен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сравнения углекислого газ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редставители отряда насе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коп по ботаник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«Хлопок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«Фло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робир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уни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и пробиро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проб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химический малень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химический большо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больш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у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а мал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а больш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щипц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химиче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лотк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опыт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демонстрационный НД-ХП-2М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окисления спи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 лаборато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окровно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 для выплавки алюмини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языка пораженного при ящур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 челове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газообме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«Произв. Аммиа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уплотне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мягк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рельеф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</w:t>
            </w:r>
            <w:bookmarkStart w:id="0" w:name="_GoBack"/>
            <w:bookmarkEnd w:id="0"/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м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(д/с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озё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о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м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е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се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обру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скакалка (больш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скакалка (маленьк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анат (мал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анат (большо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яч (150 г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(чёр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(алю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я (16 к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 (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 (б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экспанд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 (си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 (красн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брев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плект портретов историк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Портреты русских писателей и поэт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тематических инструме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осители (дис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лекций древесных пород, дикорастущих и интродуцированных на территории Рост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газ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(мак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яж «Мин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ударно-спускового механизма А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«Основы воинский служб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альбо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тл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географ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омет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ланетн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ртрет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4. 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54"/>
        <w:gridCol w:w="1835"/>
        <w:gridCol w:w="1835"/>
        <w:gridCol w:w="1629"/>
      </w:tblGrid>
      <w:tr>
        <w:trPr>
          <w:trHeight w:val="1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 (выписывается наименова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1. Зд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1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2"/>
        <w:gridCol w:w="1416"/>
        <w:gridCol w:w="54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здание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2.3кв.м.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Управление Федеральной регистрации службы по Ростовской области  Кадастровый номер 61-61-41/004/2008-179.    Регистрационный номер:   61-АГ  920450,  дата выдачи 19.03.2008г.</w:t>
            </w:r>
          </w:p>
        </w:tc>
      </w:tr>
      <w:tr>
        <w:trPr>
          <w:trHeight w:val="13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8 кв.м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о государственной регистрации права Управление Федеральной регистрации службы по Ростовской области.   Кадастровый номер 61-61-41/004/2008-180. Регистрационный номер:  61-АГ  920451,  дата выдачи 19.03.2008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газовая коте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 кв.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. Управление Федеральной службы государственной регистрации , кадастра и картографии по Ростовской области. Кадастровый номер 61:35:0050301:33:2. Регистрационный номер:  61-АЕ 914159, дата выдачи 16.09.2010 года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орудовани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распил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ре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проце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процес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дико-социальные условия пребывания обучающихся в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1. Статистика заболеваемости (за 2 го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32"/>
        <w:gridCol w:w="1331"/>
        <w:gridCol w:w="1331"/>
        <w:gridCol w:w="1331"/>
        <w:gridCol w:w="1334"/>
        <w:gridCol w:w="112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2. Статистика по травматизму работников и обучающих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2"/>
        <w:gridCol w:w="31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частного случ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3. Сведения о количестве обучающихся,  занимающихся в различных физкультурных группах (за 3 год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  <w:gridCol w:w="1381"/>
        <w:gridCol w:w="2103"/>
        <w:gridCol w:w="1602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аздел. Сведения об уровне подготовки выпускников 9, 11 (12) клас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езультаты итоговой аттестации выпускников 9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Результаты итоговой аттестации выпускников </w:t>
      </w:r>
      <w:r>
        <w:rPr/>
        <w:t>11 классов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тоги участия обучающихся в олимпиад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0"/>
        <w:gridCol w:w="1320"/>
        <w:gridCol w:w="1020"/>
        <w:gridCol w:w="1620"/>
        <w:gridCol w:w="900"/>
        <w:gridCol w:w="900"/>
        <w:gridCol w:w="1080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нформация о поступлении выпускников ОУ в ВУЗы и ССУЗ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66"/>
        <w:gridCol w:w="900"/>
        <w:gridCol w:w="720"/>
        <w:gridCol w:w="720"/>
        <w:gridCol w:w="900"/>
      </w:tblGrid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. Факульт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о-российский государственный технический университет (НПИ). Факультет информационных технологий и управления. г. Новочерка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о-российский государственный технический университет (НПИ). Строительный факульте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овочерка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йская таможенная академия. Ростовский филиал. Юридический факульте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сударственный технический университе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гуманитарный факульте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медицинская академия имени И.М. Сеченова. Медико-профилактический факультет. 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остовская Государственная Академия Сельхозмашиностроения. </w:t>
            </w: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ий – на - Дону строительный колледж. Отделение «Экономика и бухгалтерский уче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антиновский педагогический колледж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онстанти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очеркасский колледж пищевой промышленности. г. Новочеркас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вский сельскохозяйственный техникум. Отделение «Экономика и бухгалтерский учет». г. Константи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антиновский сельскохозяйственный техникум. Отделение «Кинология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онстантинов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сударственный межрегиональный колледж строительства экономики и предпринимательства. Отделение «Экономика и бухгалтерский учет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овочерка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ий базовый медицинский колледж. Отделение «Формация». г.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ий-на-Дону государственный колледж радиоэлектроники, информационных и промышленных технологий. Отделение «Экономика и бухгалтерский уче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Ростов–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TextBody"/>
        <w:ind w:left="-72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  <w:t>Таблица 29</w:t>
      </w:r>
    </w:p>
    <w:p>
      <w:pPr>
        <w:pStyle w:val="TextBody"/>
        <w:numPr>
          <w:ilvl w:val="1"/>
          <w:numId w:val="4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зультаты ЕГЭ выпускников общеобразовательного учреждения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24"/>
        <w:gridCol w:w="2552"/>
        <w:gridCol w:w="2877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jc w:val="left"/>
        <w:rPr>
          <w:szCs w:val="24"/>
        </w:rPr>
      </w:pPr>
      <w:r>
        <w:rPr>
          <w:szCs w:val="24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ind w:left="420" w:hanging="0"/>
        <w:jc w:val="right"/>
        <w:rPr>
          <w:szCs w:val="24"/>
        </w:rPr>
      </w:pPr>
      <w:r>
        <w:rPr>
          <w:szCs w:val="24"/>
        </w:rPr>
        <w:t>Таблица 30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1"/>
        <w:gridCol w:w="1984"/>
        <w:gridCol w:w="3728"/>
      </w:tblGrid>
      <w:tr>
        <w:trPr>
          <w:trHeight w:val="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качество знаний)</w:t>
            </w:r>
          </w:p>
        </w:tc>
      </w:tr>
      <w:tr>
        <w:trPr>
          <w:trHeight w:val="58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Кирсановская СОШ им А.Н. Маслова _______________ /Дробилко О.П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2823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325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9612" t="-9" r="96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224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134" t="-9" r="86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061075" cy="278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617" t="-9" r="3293" b="2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86145" cy="2993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118" t="-9" r="10214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876925" cy="3432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1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8225" cy="5244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0215" cy="388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3886200"/>
                          <a:chOff x="0" y="0"/>
                          <a:chExt cx="680004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000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3480" y="226800"/>
                            <a:ext cx="1886760" cy="710280"/>
                          </a:xfrm>
                          <a:prstGeom prst="bentConnector3">
                            <a:avLst>
                              <a:gd name="adj1" fmla="val 99541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3640" y="226800"/>
                            <a:ext cx="1143360" cy="1111680"/>
                          </a:xfrm>
                          <a:prstGeom prst="bentConnector3">
                            <a:avLst>
                              <a:gd name="adj1" fmla="val 53606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3480" y="226800"/>
                            <a:ext cx="1886760" cy="1514160"/>
                          </a:xfrm>
                          <a:prstGeom prst="bentConnector3">
                            <a:avLst>
                              <a:gd name="adj1" fmla="val 98874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3640" y="227160"/>
                            <a:ext cx="606240" cy="187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3480" y="341640"/>
                            <a:ext cx="1886760" cy="220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7600" y="226800"/>
                            <a:ext cx="1887120" cy="272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3640" y="226800"/>
                            <a:ext cx="606240" cy="348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3480" y="227160"/>
                            <a:ext cx="1908360" cy="312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3480" y="341640"/>
                            <a:ext cx="1886760" cy="194040"/>
                          </a:xfrm>
                          <a:prstGeom prst="bentConnector3">
                            <a:avLst>
                              <a:gd name="adj1" fmla="val 99866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3633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Система патриотического 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3633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зучение школьных дисципл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6240"/>
                            <a:ext cx="3633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360"/>
                            <a:ext cx="49143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изкультурно-оздоровительная и военно-спор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814480"/>
                            <a:ext cx="49122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астие в районных и региональных мероприят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1640"/>
                            <a:ext cx="3633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010240"/>
                            <a:ext cx="49122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абота по патриотическому воспитанию в связи с памятными да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07760"/>
                            <a:ext cx="36320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озрождение старых и создание новых тради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5280"/>
                            <a:ext cx="49143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ведение традиционных общешкольных меро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03880"/>
                            <a:ext cx="36302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спользование государственных симво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45pt;height:306pt" coordorigin="0,0" coordsize="10709,6120">
                <v:rect id="shape_0" stroked="f" o:allowincell="f" style="position:absolute;left:0;top:0;width:1070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71" stroked="t" o:allowincell="f" style="position:absolute;left:5722;top:359;width:2970;height:1116;flip:y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7738;top:358;width:1800;height:1749;flip:y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5722;top:359;width:2970;height:2382;flip:y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7738;top:359;width:954;height:2954;flip:y;mso-position-horizontal-relative:char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5722;top:540;width:2970;height:3469;flip:y;mso-position-horizontal-relative:char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5760;top:359;width:2971;height:4282;flip:y;mso-position-horizontal-relative:char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738;top:359;width:954;height:5486;flip:y;mso-position-horizontal-relative:char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5722;top:359;width:3004;height:4916;flip:y;mso-position-horizontal-relative:char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5722;top:540;width:2970;height:303;flip:y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roundrect id="shape_0" ID="_s1253" fillcolor="#ccffcc" stroked="t" o:allowincell="f" style="position:absolute;left:3815;top:0;width:5721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Система патриотического воспитания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54" fillcolor="#ccffcc" stroked="t" o:allowincell="f" style="position:absolute;left:0;top:633;width:5721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зучение школьных дисциплин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55" fillcolor="#ccffcc" stroked="t" o:allowincell="f" style="position:absolute;left:0;top:5065;width:5721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рудовое воспитание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56" fillcolor="#ccffcc" stroked="t" o:allowincell="f" style="position:absolute;left:0;top:5698;width:7738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изкультурно-оздоровительная и военно-спортивная деятельность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60" fillcolor="#ccffcc" stroked="t" o:allowincell="f" style="position:absolute;left:2;top:4432;width:7735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астие в районных и региональных мероприятиях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62" fillcolor="#ccffcc" stroked="t" o:allowincell="f" style="position:absolute;left:0;top:3798;width:5721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64" fillcolor="#ccffcc" stroked="t" o:allowincell="f" style="position:absolute;left:2;top:3166;width:7735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абота по патриотическому воспитанию в связи с памятными датами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66" fillcolor="#ccffcc" stroked="t" o:allowincell="f" style="position:absolute;left:2;top:2532;width:571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озрождение старых и создание новых традиций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68" fillcolor="#ccffcc" stroked="t" o:allowincell="f" style="position:absolute;left:0;top:1898;width:7738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ведение традиционных общешкольных мероприятий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  <v:roundrect id="shape_0" ID="_s1270" fillcolor="#ccffcc" stroked="t" o:allowincell="f" style="position:absolute;left:5;top:1266;width:5716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спользование государственных символов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155" cy="4160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421" t="-6" r="6616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285" cy="4730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6472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5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Impact" w:hAnsi="Impact" w:cs="Impact"/>
      <w:caps/>
      <w:sz w:val="56"/>
      <w:szCs w:val="56"/>
      <w:lang w:bidi="ar-SA"/>
    </w:rPr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lf">
    <w:name w:val="self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aps/>
      <w:sz w:val="56"/>
      <w:szCs w:val="56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Краткое название гимназии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65723/" TargetMode="External"/><Relationship Id="rId3" Type="http://schemas.openxmlformats.org/officeDocument/2006/relationships/hyperlink" Target="http://www.labirint.ru/search/?txt=&#1085;&#1072;&#1095;&#1072;&#1083;&#1100;&#1085;&#1086;&#1081; &#1096;&#1082;&#1086;&#1083;&#1099;" TargetMode="External"/><Relationship Id="rId4" Type="http://schemas.openxmlformats.org/officeDocument/2006/relationships/hyperlink" Target="http://www.labirint.ru/search/?txt=&#1091;&#1088;&#1086;&#1082;&#1080; &#1084;&#1072;&#1090;&#1077;&#1084;&#1072;&#1090;&#1080;&#1082;&#1080;" TargetMode="External"/><Relationship Id="rId5" Type="http://schemas.openxmlformats.org/officeDocument/2006/relationships/hyperlink" Target="http://www.labirint.ru/authors/27290/" TargetMode="External"/><Relationship Id="rId6" Type="http://schemas.openxmlformats.org/officeDocument/2006/relationships/hyperlink" Target="http://www.labirint.ru/pubhouse/338/" TargetMode="External"/><Relationship Id="rId7" Type="http://schemas.openxmlformats.org/officeDocument/2006/relationships/hyperlink" Target="http://www.labirint.ru/books/165723/" TargetMode="External"/><Relationship Id="rId8" Type="http://schemas.openxmlformats.org/officeDocument/2006/relationships/hyperlink" Target="http://www.labirint.ru/search/?txt=&#1088;&#1091;&#1089;&#1089;&#1082;&#1086;&#1084;&#1091; &#1103;&#1079;&#1099;&#1082;&#1091;" TargetMode="External"/><Relationship Id="rId9" Type="http://schemas.openxmlformats.org/officeDocument/2006/relationships/hyperlink" Target="http://www.labirint.ru/search/?txt=&#1050;&#1091;&#1079;&#1100;&#1084;&#1077;&#1085;&#1082;&#1086;" TargetMode="External"/><Relationship Id="rId10" Type="http://schemas.openxmlformats.org/officeDocument/2006/relationships/hyperlink" Target="http://www.labirint.ru/authors/51641/" TargetMode="External"/><Relationship Id="rId11" Type="http://schemas.openxmlformats.org/officeDocument/2006/relationships/hyperlink" Target="http://www.labirint.ru/authors/80811/" TargetMode="External"/><Relationship Id="rId12" Type="http://schemas.openxmlformats.org/officeDocument/2006/relationships/hyperlink" Target="http://www.labirint.ru/pubhouse/338/" TargetMode="External"/><Relationship Id="rId13" Type="http://schemas.openxmlformats.org/officeDocument/2006/relationships/hyperlink" Target="http://www.labirint.ru/search/?txt=&#1088;&#1077;&#1096;&#1077;&#1085;&#1080;&#1077; &#1079;&#1072;&#1076;&#1072;&#1095;" TargetMode="External"/><Relationship Id="rId14" Type="http://schemas.openxmlformats.org/officeDocument/2006/relationships/hyperlink" Target="http://www.labirint.ru/authors/36681/" TargetMode="External"/><Relationship Id="rId15" Type="http://schemas.openxmlformats.org/officeDocument/2006/relationships/hyperlink" Target="http://www.labirint.ru/authors/51641/" TargetMode="External"/><Relationship Id="rId16" Type="http://schemas.openxmlformats.org/officeDocument/2006/relationships/hyperlink" Target="http://www.labirint.ru/authors/80811/" TargetMode="External"/><Relationship Id="rId17" Type="http://schemas.openxmlformats.org/officeDocument/2006/relationships/hyperlink" Target="http://www.labirint.ru/pubhouse/338/" TargetMode="External"/><Relationship Id="rId18" Type="http://schemas.openxmlformats.org/officeDocument/2006/relationships/hyperlink" Target="http://www.labirint.ru/authors/6296/" TargetMode="External"/><Relationship Id="rId19" Type="http://schemas.openxmlformats.org/officeDocument/2006/relationships/hyperlink" Target="http://www.labirint.ru/pubhouse/338/" TargetMode="External"/><Relationship Id="rId20" Type="http://schemas.openxmlformats.org/officeDocument/2006/relationships/hyperlink" Target="http://www.umnikk.ru/index.php?section=book_search&amp;izdat=%E8%E7%E4%E0%F2%E5%EB%FC%F1%F2%E2%EE+%D2%E8%F2%F3%EB" TargetMode="External"/><Relationship Id="rId21" Type="http://schemas.openxmlformats.org/officeDocument/2006/relationships/hyperlink" Target="http://www.labirint.ru/authors/2097/" TargetMode="External"/><Relationship Id="rId22" Type="http://schemas.openxmlformats.org/officeDocument/2006/relationships/hyperlink" Target="http://www.labirint.ru/pubhouse/338/" TargetMode="External"/><Relationship Id="rId23" Type="http://schemas.openxmlformats.org/officeDocument/2006/relationships/hyperlink" Target="http://www.labirint.ru/books/165723/" TargetMode="External"/><Relationship Id="rId24" Type="http://schemas.openxmlformats.org/officeDocument/2006/relationships/hyperlink" Target="http://www.labirint.ru/authors/6295/" TargetMode="External"/><Relationship Id="rId25" Type="http://schemas.openxmlformats.org/officeDocument/2006/relationships/hyperlink" Target="http://www.labirint.ru/pubhouse/338/" TargetMode="External"/><Relationship Id="rId26" Type="http://schemas.openxmlformats.org/officeDocument/2006/relationships/hyperlink" Target="http://www.lbz.ru/katalog/products/literatura-dlja-shkol/informatika/uchebnye-programmy/programmy-dlja-obscheobrazovatelnyh-uchrezhdenij-informatika" TargetMode="External"/><Relationship Id="rId27" Type="http://schemas.openxmlformats.org/officeDocument/2006/relationships/hyperlink" Target="http://www.labirint.ru/authors/44642/" TargetMode="External"/><Relationship Id="rId28" Type="http://schemas.openxmlformats.org/officeDocument/2006/relationships/hyperlink" Target="http://www.labirint.ru/authors/44642/" TargetMode="External"/><Relationship Id="rId29" Type="http://schemas.openxmlformats.org/officeDocument/2006/relationships/hyperlink" Target="http://www.labirint.ru/pubhouse/186/" TargetMode="External"/><Relationship Id="rId30" Type="http://schemas.openxmlformats.org/officeDocument/2006/relationships/hyperlink" Target="http://www.ozon.ru/context/detail/id/229640/" TargetMode="External"/><Relationship Id="rId31" Type="http://schemas.openxmlformats.org/officeDocument/2006/relationships/hyperlink" Target="http://www.ozon.ru/context/detail/id/856042/" TargetMode="External"/><Relationship Id="rId32" Type="http://schemas.openxmlformats.org/officeDocument/2006/relationships/hyperlink" Target="http://www.ozon.ru/context/detail/id/229640/" TargetMode="External"/><Relationship Id="rId33" Type="http://schemas.openxmlformats.org/officeDocument/2006/relationships/hyperlink" Target="http://www.labirint.ru/authors/12462/" TargetMode="External"/><Relationship Id="rId34" Type="http://schemas.openxmlformats.org/officeDocument/2006/relationships/hyperlink" Target="http://www.ozon.ru/context/detail/id/229640/" TargetMode="External"/><Relationship Id="rId35" Type="http://schemas.openxmlformats.org/officeDocument/2006/relationships/hyperlink" Target="http://www.labirint.ru/authors/12462/" TargetMode="External"/><Relationship Id="rId36" Type="http://schemas.openxmlformats.org/officeDocument/2006/relationships/hyperlink" Target="http://www.labirint.ru/authors/17654/" TargetMode="External"/><Relationship Id="rId37" Type="http://schemas.openxmlformats.org/officeDocument/2006/relationships/hyperlink" Target="http://www.labirint.ru/pubhouse/167/" TargetMode="External"/><Relationship Id="rId38" Type="http://schemas.openxmlformats.org/officeDocument/2006/relationships/hyperlink" Target="http://www.ozon.ru/context/detail/id/855962/" TargetMode="External"/><Relationship Id="rId39" Type="http://schemas.openxmlformats.org/officeDocument/2006/relationships/hyperlink" Target="http://www.ozon.ru/context/detail/id/3165260/" TargetMode="External"/><Relationship Id="rId40" Type="http://schemas.openxmlformats.org/officeDocument/2006/relationships/hyperlink" Target="http://www.ozon.ru/context/detail/id/2709235/" TargetMode="External"/><Relationship Id="rId41" Type="http://schemas.openxmlformats.org/officeDocument/2006/relationships/hyperlink" Target="http://www.ozon.ru/context/detail/id/229640/" TargetMode="External"/><Relationship Id="rId42" Type="http://schemas.openxmlformats.org/officeDocument/2006/relationships/hyperlink" Target="http://www.ozon.ru/context/detail/id/229640/" TargetMode="External"/><Relationship Id="rId43" Type="http://schemas.openxmlformats.org/officeDocument/2006/relationships/hyperlink" Target="http://www.ozon.ru/context/detail/id/856042/" TargetMode="External"/><Relationship Id="rId44" Type="http://schemas.openxmlformats.org/officeDocument/2006/relationships/hyperlink" Target="http://www.ozon.ru/context/detail/id/229640/" TargetMode="External"/><Relationship Id="rId45" Type="http://schemas.openxmlformats.org/officeDocument/2006/relationships/hyperlink" Target="http://www.ozon.ru/context/detail/id/856042/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7:00Z</dcterms:created>
  <dc:creator>Пустовойтова Светлана</dc:creator>
  <dc:description/>
  <cp:keywords/>
  <dc:language>en-US</dc:language>
  <cp:lastModifiedBy>Оператор</cp:lastModifiedBy>
  <cp:lastPrinted>2011-03-03T16:33:00Z</cp:lastPrinted>
  <dcterms:modified xsi:type="dcterms:W3CDTF">2011-04-06T08:11:00Z</dcterms:modified>
  <cp:revision>141</cp:revision>
  <dc:subject/>
  <dc:title>МУНИЦИПАЛЬНОЕ  ОБЩЕОБРАЗОВАТЕЛЬНОЕ УЧРЕЖДЕНИЕ КИРСАНОВСКАЯ СРЕДНЯЯ ОБЩЕОБРАЗОВАТЕЛЬНАЯ ШКОЛА ИМЕНИ А</dc:title>
</cp:coreProperties>
</file>